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   »_________ 2014 г.                                                                                 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таница Степн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информационно-разъяснительной работы о порядке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СОШ № 7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целях  организации качественной подготовки и проведения государственной итоговой аттестации по образовательным программам среднего общего образования  в 2015 году в соответствии с приказом Минобрнауки России от 26.12.2013 года № 1400 «Об утверждении порядка проведения государственной итоговой аттестации по образовательным программам среднего общего образования (в редакции приказов минобрнауки России от 08.04.2014 №291, от 15.05.2014 № 529. 0т 05.08.2014 № 923) п р и к а з ы в а ю 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информационно-разъяснительной работы о порядке проведения государственной итоговой аттестации по образовательным программам среднего общего образования   в МБОУ СОШ № 7 в  2015 году  (приложение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приказа возложить на заместителя директора по УР Саенко Н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МБОУ СОШ № 7                                         И. А. Кирсано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енко Н. 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ч Л. 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. 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шенко Н. 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аш Н. 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ецкий В. 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шенко Л. 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К. Ю.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БОУ СОШ № 7 от «   » ______№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формационно-разъяснительной работы о порядке проведения 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СОШ № 7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1985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тизация нормативных и распорядительных документов, методических материалов по вопросу ГИА-11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 2014, по мере поступления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директора по УР Саенко Н. В.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одительских собраний, классных часов, индивидуальных и групповых консультаций среди выпускников 11-го класса и их родителей о порядке и проведении ЕГЭ по вопросам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 работе телефонов «горячей линии» и Интернет-сайт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б изменениях в процедуре проведения ГИА-11 в 2015 году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изменение сроков подачи заявления и проведения ГИА-11, в частности отмена проведения ЕГЭ в июле месяц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оведение ЕГЭ по математике на двух уровнях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собенности ЕГЭ по русскому языку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ключение раздела «Говорение» в ЕГЭ по иностранным языкам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 особенностях процедуры и содержания итогового сочинения (изложения) в 2014-2015 учебном году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8"/>
                <w:lang w:eastAsia="en-US"/>
              </w:rPr>
              <w:t xml:space="preserve">3.Об этапах проведения ЕГЭ, о расписании </w:t>
            </w:r>
            <w:r>
              <w:rPr>
                <w:bCs/>
                <w:szCs w:val="28"/>
                <w:lang w:eastAsia="en-US"/>
              </w:rPr>
              <w:t>сдачи ЕГЭ и возможности использовать на экзаменах разрешенные дополнительные устройства и материалы.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8"/>
                <w:lang w:eastAsia="en-US"/>
              </w:rPr>
              <w:t>4.О сдаче ГВЭ выпускниками с ограниченными возможностями здоровья (при наличии таких детей)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8"/>
                <w:lang w:eastAsia="en-US"/>
              </w:rPr>
              <w:t>5.О правилах заполнения бланков ЕГЭ (только для классных часов)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8"/>
                <w:lang w:eastAsia="en-US"/>
              </w:rPr>
              <w:t xml:space="preserve">6.О правилах поведения во время сдачи ЕГЭ и об административной ответственности за нарушение </w:t>
            </w:r>
            <w:r>
              <w:rPr>
                <w:color w:val="000000"/>
                <w:szCs w:val="28"/>
                <w:lang w:eastAsia="en-US"/>
              </w:rPr>
              <w:t>порядка проведения государственной итоговой аттестации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8"/>
                <w:lang w:eastAsia="en-US"/>
              </w:rPr>
              <w:t>7.О сроках и порядке ознакомления с результатами  ЕГЭ. О сроках и порядке подачи и рассмотрения апелляций. О сроке действия результатов ЕГЭ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тематических совещаний, классных часов с участниками ГИА -11 в 2015г. (учителями-предметниками, классным руководителем 11 класса, выпускниками) по вопросам подготовки и проведения  ЕГЭ в 2015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кетирование всех участников образовательного процесса (выпускников, родителей, учителей) по вопросу проведения ГИА-11 в 2015 году (в частности 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, 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директора по У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одготовка и своевременное обновление информационных стендов по вопросам организации и проведения  ГИА-11, ЕГЭ в 2015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обновления региональной     и федеральной нормативной ба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Р, учителя-предмет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публикование на сайте информации по вопросам организации и проведения ЕГЭ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Р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рганизация работы телефона «горячей линии» по вопросам организации и проведения ЕГЭ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01.12.2014 по 01.08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Контроль информированности выпускников об особенностях проведения ГИА-11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января по май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Р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 подготовки  учащихся  11 класса учителями-предметниками к  ЕГЭ – 2015 по русскому языку и математике,  предметам по выбору (заполнение бланков ЕГЭ и друг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всех участников образовательного процесс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целях и порядке использования видеонаблюдения и металлоискателей в пунктах проведения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2014-июн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школьной библиотеки с выпускниками и их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2014-июн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Р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с материалами психологов для участников ГИА-11 по вопросам формирования благоприятного информационного пространства. С целью профилактики негативного отношения к ЕГЭ и формированию осознанного подхода выпускников и их родителей к образ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2014-июн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школьном стенде по ГИА материалов, подготовленных МОН КК и ККИДППО для информационных стендов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памяток для родителей о ГИА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9:00Z</dcterms:created>
  <dc:creator>FoM</dc:creator>
  <dc:description/>
  <cp:keywords/>
  <dc:language>en-US</dc:language>
  <cp:lastModifiedBy>Надежда Валерьевна</cp:lastModifiedBy>
  <cp:lastPrinted>2015-02-11T11:38:00Z</cp:lastPrinted>
  <dcterms:modified xsi:type="dcterms:W3CDTF">2015-02-11T08:39:00Z</dcterms:modified>
  <cp:revision>3</cp:revision>
  <dc:subject/>
  <dc:title/>
</cp:coreProperties>
</file>