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ствах обучения и воспитания обучающихся муниципального бюджетного общеобразовательного учреждения средней общеобразовательной школы №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 – 2016 учебном го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еречень учебников, соответствующих образовательным стандартам, для использования в 2013-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1"/>
        <w:gridCol w:w="5705"/>
        <w:gridCol w:w="2691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,год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, Кирюшкин В.А., Виноградская Л.А. и др. Азбу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, Горецкий В.Г. Русский язык. 1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2 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Ф., Горецкий В.Г., Голованова М.В. и др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2 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Степанова С.В., Волкова С.И. Математика. 1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2 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. 1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2 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зительное искусство. ИЗО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Под ред. Неменского Б.М. ИЗО 1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Роговцева Н.И., Богданова Н.В, Фрейтаг И.П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2 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. Критская Е.Д., Сергеева Г.П., Шмагина Т.С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2 г</w:t>
            </w:r>
          </w:p>
        </w:tc>
      </w:tr>
      <w:tr>
        <w:trPr>
          <w:trHeight w:val="378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 класс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, Горецкий В.Г. Русский язык. 1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2 г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, Горецкий В.Г. и др. Литературное чт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2 г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Английский язык 2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Титул» г.Обнинск, 2011 г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Бантова Е.В. и др. Математи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2 г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2 г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, Богданова Н.В, Фрейтаг И.П. Технолог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2 г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еева Е.И.. Под ред. Неменского Б.М. Изобразительное искусство. 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 Музы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2 г</w:t>
            </w:r>
          </w:p>
        </w:tc>
      </w:tr>
      <w:tr>
        <w:trPr/>
        <w:tc>
          <w:tcPr>
            <w:tcW w:w="10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3 класс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ева Т.Г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0 г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,и др.Литературное чт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0 г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Бантова Е.В. и др. Математи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0 г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Окружающий ми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0 г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  Английский язы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Титул» г.Обнинск, 2011 г</w:t>
            </w:r>
          </w:p>
        </w:tc>
      </w:tr>
      <w:tr>
        <w:trPr>
          <w:trHeight w:val="110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Е.И.. Под ред. Неменского Б.М. Изобразительное искусство. ИЗО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0 г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ев В.В., Кичак Т.Н. Музыка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Дрофа»,2009 г.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бановеден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енко Е.Н.Кубановед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, «Перспективы образования»,2009 г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 класс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Рамзаева. Русский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«Дрофа», 2012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, Горецкий В.Г.и др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2012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Бантова Е.В. и др. Мате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2012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2012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  Английский язы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тул», г.Обнинск,2012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ев В.В.Музыка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Дрофа»,2009 г.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Изобразительное искус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2010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бановеден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енко Е.Н.Кубановед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, «Перспективы образования»,2009 г</w:t>
            </w:r>
          </w:p>
        </w:tc>
      </w:tr>
      <w:tr>
        <w:trPr>
          <w:trHeight w:val="184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религиозной культуры и светской этики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ев А.В.Основы религиозной культуры и светской этики. Основы православной  культуры 4-5 класс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Просвещение,2012 г.</w:t>
            </w:r>
          </w:p>
        </w:tc>
      </w:tr>
    </w:tbl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5237"/>
      </w:tblGrid>
      <w:tr>
        <w:trPr>
          <w:trHeight w:val="2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уемые учеб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а В.Я. Литература. 5 класс. Учебник  для общеобразовательных учреждений с прил. на элекрон. носителе в 2 ч. / В.Я. Коровина,  В.П.Журавлёв,  В.И.Коровин  М.: Просвещение, 2011.  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6 класс. Учебник  для  общеобразовательных  учреждений с прил. на элекрон. носителе  в 2 ч. Авт.-сост. В.П. Полухина и д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 ред. В.Я.Коровиной. М.: Просвещение, 2008- 201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"/>
        <w:gridCol w:w="2488"/>
        <w:gridCol w:w="10"/>
        <w:gridCol w:w="5268"/>
        <w:gridCol w:w="13"/>
      </w:tblGrid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7 класс. Учебник-хрестоматия для обще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ил. на элекро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двух частях .  Автор-составитель:  В.Я. Коровина.  М.: Просвещение, 2009- 2012</w:t>
            </w:r>
          </w:p>
        </w:tc>
      </w:tr>
      <w:tr>
        <w:trPr>
          <w:trHeight w:val="1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8 класс. Учебник для общеобразовательных учреждений в 2-х частях. Авторы – составители: В.Я Коровина, В.П. Журавлёв, В.И. Коровин  М., Просвещение, 20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9 класс. Учебник для общеобразовательных учреждений в 2-х частях. Авторы – составители: В.Я Коровина, В.П. Журавлёв, В.И. Коровин, И. С. Збарский.  М., Просвещение, 201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0 класс. Учебник для общеобразовательных учреждений. Базовый и профильный уровни. В двух частях. В.И. Коровин. М., Просвещение, 2008-2010 г.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1 класс. Учебник для общеобразовательных учреждений. Базовый и профильный уровни. В двух частях. В.И. Коровин. М., Просвещение, 2008-2010 г.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.Баранов, Т.А.Ладыженская, Л.А.Тростенцова  и  др., науч. ред. Н.М.Шанский. Русский  язык  5 . Учебник для 5 класса общеобразовательных  учреждений. - М.: Просвещение, 2008 - 2011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.Баранов, Т.А.Ладыженская, Л.А.Тростенцова  и  др., науч. ред. Н.М.Шанский. Русский  язык  6 . Учебник для 6 класса общеобразовательных  учреждений. - М.: Просвещение, 2008 - 2011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 язы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.  7 класс. Учебник для общеобразовательных учреждений. Авторы: М.Т.Баранов, Т.А.Ладыженская, Л.А Тростенцова и др.  научный редактор Н. М. Шанский.  М.: Просвещение, 2009- 2012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ский язык.  8 класс. Учебник для общеобразовательных организаций. Авторы:  Л. А. Тростенцова, Т. А. Ладыженская, А. Д. Дейкина, О. А. Александрова, научный редактор Н. М. Шанский. М.,Просвещение, 2013. 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.  9 класс. Учебник для общеобразовательных учреждений. Авторы:               МС. Г. Бархударов, С. Е. Крючков и др.   М.: Просвещение, 2008- 2011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Г. Гольцова, И.В. Шамшин, Мищерина М.А. Русский язык.10-11 классы: Учебник для общеобразовательных учреждений.6-е издание. М.: ООО «Тид «Русское слово- РС»,  2010 – 2012  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Г. Гольцова, И.В. Шамшин, Мищерина М.А. Русский язык.10-11 классы: Учебник для общеобразовательных учреждений.6-е издание. М.: ООО «Тид «Русское слово- РС»,  2010 – 2012  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текс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.  9 класс. Учебник для общеобразовательных учреждений. Авторы:               МС. Г. Бархударов, С. Е. Крючков и др.   М.: Просвещение, 2008- 2011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правописание: орфография и пунктуация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Г. Гольцова, И.В. Шамшин, Мищерина М.А. Русский язык.10-11 классы: Учебник для общеобразовательных учреждений.6-е издание. М.: ООО «Тид «Русское слово- РС»,  2010 – 2012  </w:t>
            </w:r>
          </w:p>
        </w:tc>
      </w:tr>
      <w:tr>
        <w:trPr>
          <w:trHeight w:val="2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.Баранов, Т.А.Ладыженская, Л.А.Тростенцова  и  др., науч. ред. Н.М.Шанский. Русский  язык  5 . Учебник для 5 класса общеобразовательных  учреждений. - М.: Просвещение, 2008 - 2011</w:t>
            </w:r>
          </w:p>
        </w:tc>
      </w:tr>
      <w:tr>
        <w:trPr>
          <w:trHeight w:val="2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.  7 класс. Учебник для общеобразовательных учреждений. Авторы: М.Т.Баранов, Т.А.Ладыженская, Л.А Тростенцова и др.  научный редактор Н. М. Шанский.  М.: Просвещение, 2009- 2012</w:t>
            </w:r>
          </w:p>
        </w:tc>
      </w:tr>
      <w:tr>
        <w:trPr>
          <w:trHeight w:val="2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Л. Бим, Л.В. Садомова, Н.А. Артёмова «Немецкий язык» 5 класс учебник для общеобразовательных учреждений. М., Просвещение, 2010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Л. Бим «Немецкий язык. 5 класс»  М.: Просвещение, 2009 г     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кассета с текстами для аудирования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Л. Бим, Л.В. Садомова, Н.А. Артёмова «Немецкий язык» 6 класс учебник для общеобразовательных учреждений. М., Просвещение, 2010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Л. Бим «Немецкий язык. 6 класс»  М.: Просвещение, 2009 г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кассета с текстами для аудирования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Л. Бим, Л.В. Садомова, Н.А. Артёмова «Немецкий язык» 7 класс учебник для общеобразовательных учреждений. М., Просвещение, 2009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Л. Бим «Немецкий язык. 7 класс»  М.: Просвещение, 2009 г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кассета с текстами для аудирования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Л. Бим, Л.В. Садомова, Н.А. Артёмова «Немецкий язык» 8 класс учебник для общеобразовательных учреждений. М., Просвещение, 2009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Л. Бим «Немецкий язык. 8 класс»  М.: Просвещение, 2009 г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кассета с текстами для аудирования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Л. Бим, Л.В. Садомова, Н.А. Артёмова «Немецкий язык» 9 класс учебник для общеобразовательных учреждений. М., Просвещение, 2009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Л. Бим «Немецкий язык. 9 класс»  М.: Просвещение, 2009 г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кассета с текстами для аудирования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Л. Бим, Л.В. Садомова, М.А. Лытаева «Немецкий язык» 10 класс, учебник для общеобразовательных учреждений. М., «Просвещение», 2010 г.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 Бим, Л.В. Садомова, М.А. Лытаева «Немецкий язык» 11 класс, учебник для общеобразовательных учреждений. М., «Просвещение», 2010 г.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 Д. Д., Сизова Е. В., Кузнецов А. В., Николаева А. А., Всеобщая история . История Древнего мира : Учебник для 5-го класса основной школы. – М.: Баласс, 2011. (Образовательная система «Школа 2100». 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юшкин В.А. История Средних веков. 6 класс: учеб. для общеобразоват. учреждений / В.А.Ведюшкин; под ред. А.О.Чубарьяна; Рос. Акад. Наук, Рос. Акад. Образования, изд-во «Просвещение». – М.: Просвещение, 20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Агибалов, Г.М. Донской. История средних веков. Учебник  для 6 класса  общеобразовательных учреждений. М.: Просвещение, 2008-2010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овская А.Я. Всеобщая история. История Нового времени, 1500-1800. 7 класс: учеб. для общеобразоват. учреждений / А.Я. Юдовская, П.А. Баранов, Л.М. Ванюшкина. – М.: Просвещение, 2008-2011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 А.А. История России. Ко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. 7 класс : Учеб. для  общеобразоват. учреждений / А.А. Данилов, Л.Г. Косулина . – М.: Просвещение, 2008-2011.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 Всеобщая история. История Нового времени, 1800-1900. 8 класс: учеб. для общеобразоват. учреждений / А.Я. Юдовская, П.А. Баранов, Л.М. Ванюшкина. – М.: Просвещение, 2008-2010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 А.А. История Росси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. 8 класс: учеб. для общеобразоват. учреждений / А.А. Данилов, Л.Г. Косулина . – М.: Просвещение, 2008-2010.</w:t>
              <w:tab/>
              <w:t xml:space="preserve"> 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-Цюпа О.С. Всеобщая история. Новейшая история. 9 класс: учеб. для общеобразоват. учреждений / О.С. Сороко-Цюпа, А.О. Сороко-Цюпа.-М.: Просвещение, 2011-201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нилов А.А. История Росси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9 класс: учеб. для  общеобразоват. учреждений / А.А. Данилов, Л.Г. Косулина, М.Ю. Брандт.– М.: Просвещение, 2011-2013.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ладин Н.В., Симония Н.А. Всеобщая история с древнейших времён до конца Х1Х в.: Учебник для 10 класса общеобразовательных учреждений.- М.: ООО «ТИД «Русское слово-РС», 20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Буганов, П.А. Зырянов.  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чебник для 10 класса общеобразоват. Учреждений, М.: Просвещение,20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Буганов, П.А. Зырянов. История России XVIII-XIX веков. 10 класс: учеб. для общеобразоват. учреждений: базовый уровень / А.А. Левандовский.- М.: Просвещение, 200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дин Н.В. Всеобщая история. Ко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– начало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: Учебник для 11 класса общеобразовательных учреждений. – М.: ООО «ТИД «Русское слово-РС», 201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дин Н.В., Козленко С.И., С.Т. Минаков, Ю.А. Петров. История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о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: Учебник для 11 класса общеобразовательных учреждений. – М.: ООО «ТИД «Русское слово-РС», 2012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ествознание.  6  класс:  учеб.  для  общеобразоват.  учреждений ( Л.Н. Боголюбов, Н.Ф. Виноградова, Н.И. Городецкая и  др.);  под  ред.  Л.Н. Боголюбова,  Л.Ф. Ивановой.М.: Просвещение,  201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Ф.,  Хотеенкова Я.В.  Обществознание.  Рабочая  тетрадь.  6  класс – М.: Просвещение,  2011</w:t>
            </w:r>
          </w:p>
        </w:tc>
      </w:tr>
      <w:tr>
        <w:trPr>
          <w:trHeight w:val="3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ествознание.  7  класс:  учеб.  для  общеобразоват.  учреждений ( Л.Н. Боголюбов,  Н.И. Городецкая,  Л.Ф. Иванова  и  др.);  под  ред.  Л.Н. Боголюбова,  Л.Ф. Ивановой.М.: Просвещение,  201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Ф.,  Хотеенкова Я.В.  Обществознание.  Рабочая  тетрадь.  7  класс – М.: Просвещение,  2011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ествознание.  8  класс:  учеб.  для  общеобразоват.  учреждений ( Л.Н. Боголюбов,  Н.И. Городецкая,  Л.Ф. Иванова  и  др.);  под  ред.  Л.Н. Боголюбова, Н.И. Городецкой;Рос.  Акад. Наук,  Рос.  Акад.  Образования,  изд-во  « Просвещение ». – М.: Просвещение, 201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това  О.А.,  Лискова  Т.Е.  Обществознание.  Рабочая  тетрадь.  8  класс – М.:Просвещение,  2011.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 9  класс:  учеб. для  общеобразоват.  учреждений / ( Л.Н. Боголюбов,  А.И. Матвеев,  Е.И. Жильцова  и  др. );  под  ред.  Л.Н. Боголюбова,  А.И. Матвеева;  Рос. Акад.  Наук,  Рос. Акад.  Образования,  изд-во  « Просвещение ». – М.:  Просвещение,  20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това О.А.,  Лискова Т.Е.  Обществознание.  Рабочая  тетрадь .  9  класс-  М.:  Просвещение,  201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ествознание. Учебник для учащихся 10  класса  общеобразовательных  учреждений: базовый уровень/     ( Л.Н. Боголюбов, Ю.И. Аверьянов,  Н.И. Городецкая  и  др.);  под  ред.  Л.Н. Боголюбова; Рос.  Акад. Наук,  Рос.  Акад.  Образования,  изд-во  « Просвещение ». – 5-е изд. -  М.: Просвещение, 2008-2009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.  11  класс:  учеб. для  общеобразоват.  Учреждений, базовый уровень / ( Л.Н. Боголюбов,  А.И. Матвеев,  Н. И. Городецкая  и  др. );  под  ред.  Л.Н. Боголюбова,  А.И. Матвеева;  Рос. Акад.  Наук,  Рос. Акад.  Образования,  изд-во  « Просвещение ». – М.:  Просвещение, 2012 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, Алексеевский Н.И География 6 класс.-М.: Русское слово, 2010 – 2011 г.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Алексеевский Н.И. География.7 класс. – М.: Русское слово,2010 – 2011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Алексеевский Н.И. География.8 класс. – М.: Русское  слово,2010  - 2011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Алексеевский Н.И. География.9 класс. – М.: Русское  слово,2010  - 2011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Алексеевский Н.И. География.10 класс. – М.: Русское  слово,2010 – 2011 г. (1 час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Алексеевский Н.И. География.11 класс. – М.: Русское  слово,2010 – 2011 г. (2 час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: археология, мифология, культура: учеб. для 5 кл. общеобразоват. учреждений / Б. А. Трёхбратов, Е.А. Хачатурова, Т.А.Науменко–Краснодар: Перспективы образования, 2008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 : учебник  для 6 кл. общеобразоват. учреждений/Б. А. Трёхбратов, И. А. Терская, К. П. Казарян и др. – Краснодар: Перспективы образования, 2009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 : учебник  для 7 кл. общеобразоват. учреждений/Б. А. Трёхбратов, Ю. М. Бодяев, И. А. Терская и др. – Краснодар: Перспективы образования, 2010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: Уч. пособие для 8 кл. общеобразоват. учреждений/ Б. А. Трёхбратов, Ю. М. Бодяев, С. А. Лукьянов, Р. М. Гриценко.– Краснодар: Перспективы образования, 2011.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: Учебное пособие для 9 кл. общеобразоват. учреждений / А.А.Зайцев, С.А.Лукьянов, А.Н.Еремеева, И.А. Терская.- Краснодар: Перспективы образования, 2012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: Учебное пособие для 10 кл. общеобразоват. учреждений/ В. Н. Ратушняк, О. В. Матвеев, И. А. Терская, А. Н. Криштопа. – Краснодар: Перспективы образования, 201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нев В.Е., Смородина Е.В. История Кубани. ХХ век.Учебник для учащихся 11класса общеобразовательных учреждений и студентов средних специальных учебных заведений Краснодар: Образовательный издательско-полиграфический цент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рспективы образования», 2007- 2008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: 5 класс: учебник для учащихся общеобразовательных учреждений/ Сухова Т. С., Строганов В.И.- М.: Вентана – Граф,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.Н. Пономарева, О.А. Корнилова, В.С. Кучменко Биология 6 класс. Учебник для  учащихся общеобразовательных   учреждений / Под ред. Проф. И.Н.Пономаревой.- М.: Вентана – Граф, 2009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 В.М., Бабенко В.Г., Кучменко В.С. Биология: Животные: Учебник для учащихся 7 класса общеобразовательных учреждений/ Под. Ред. В.М. Константинова. М.: Вентана – Граф. 2008 – 2010 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омилов А.Г., Маш Р.Д. Биология: Человек: Учебник для учащихся 8 класса общеобразовательных учреждений. – 2-е изд., перераб. – М.: Вентана-Граф, 2008 -2010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Пономарева, О.А. Корнилова, Н.М. Чернова. Биология: 9 класс: учебник для учащихся общеобразовательных учреждений/; под. Ред. Проф. И.Н. Пономаревой. – 4-е изд., испр. – М.: Вентана-Граф, 2010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ческий школьный учебник. Биология. Общая биология.. 10-11 классы: учебник для общеобразовательных учреждений/ базовый уровень. Под редакцией Д. К. Беляева, Г. М. Дымшица. М., просвещение. 2010 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школьный учебник. Биология. Общая биология.. 10-11 классы: учебник для общеобразовательных учреждений/ базовый уровень. Под редакцией Д. К. Беляева, Г. М. Дымшица. М., просвещение. 20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ка растений и животны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школьный учебник. Биология. Общая биология.. 10-11 классы: учебник для общеобразовательных учреждений/ базовый уровень. Под редакцией Д. К. Беляева, Г. М. Дымшица. М., просвещение. 2010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_Химия. 8 кл.: Учеб. Для общеобразоват. учреждений/ И.И. Новошинский, Н.С. Новошинская.-4 изд., исправ. И доп. –М.: ООО «ТИД «Русское слово-РС»,  2009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__Химия 9 кл.: Учеб. Для общеобразоват. учрежден/И.И. Новошинский, Н.С. Новошинская.-2 изд.-М.:ООО « ТИД «Русск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-РС», 2008-2010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_Химия. 10 кл.: Учеб. Для общеобразоват. учреждений/ И.И. Новошинский, Н.С. Новошинская.. – М.: ООО «ТИД «Издательство Оникс»; ООО «Издательство «Мир и Образование», 2008- 2010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_Органическая химия. 11 кл.: Учеб. Для общеобразоват. учреждений/ И.И. Новошинский, Н.С. Новошинская.–М.: ООО Издательство «Образование»,  2008 – 2010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хим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_Химия. 8 кл.: Учеб. Для общеобразоват. учреждений/ И.И. Новошинский, Н.С. Новошинская.-4 изд., исправ. И доп. –М.: ООО «ТИД «Русское слово-РС»,  2009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ка. 7 кл.: учеб. для общеобразоват. учреждений / А. В. Пёрышкин. М.: Дрофа,  2008-2009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. 8 кл.: учеб. для общеобразоват. учреждений / А. В. Пёрышкин. М.: Дрофа, 2008-2012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. 9 кл.: учебник для общеобразоват. учреждений / А. В. Пёрышкин,      Е.М.Гутник. -  М.: Дрофа, 2010-2012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10 класс: учеб.  для общеобразоват. Учреждений с приложением на электронных носителе: базовый и профил. уровни/ Г.Я.Мякишев, Б.Б.Буховцев, Н.Н.Сотский; под ред. В.И.Николаева, Н.А.Парфентьевой. –  М.: Просвещение, 2010 - 2011. (Классический курс).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11 класс: учеб.  для общеобразоват. Учреждений с приложением на электронных носителе: базовый и профил. уровни/ Г.Я.Мякишев, Б.Б.Буховцев, Н.Н.Сотский; под ред. В.И.Николаева, Н.А.Парфентьевой. –  М.: Просвещение, 2010 - 2011. (Классический курс).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5 класс: учеб. для общеобразоват. учреждений /Н.Я.Виленкин и др. – М.:  Мнемозина,  2008-2012г.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6 класс: учеб. для общеобразоват. учреждений /Н.Я.Виленкин и др. – М.:  Мнемозина,  2008-2012г.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лгебра. 7 класс. В 2 ч. Часть 1. Учебник для учащихся общеобразо</w:t>
              <w:softHyphen/>
              <w:t>вательных учреждений / А.Г. Мордкович. – М.: Мнемозина, 2008-2010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лгебра. 7 класс. В 2 ч. Часть 2. Задачник для учащихся общеобразо</w:t>
              <w:softHyphen/>
              <w:t xml:space="preserve">вательных учреждений / [А.Г. Мордкович и др.]; под ред. А.Г. Мордковича – М.: Мнемозина, 2009-2012. 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лгебра. 8 класс. В 2 ч. Часть 1. Учебник для учащихся общеобразо</w:t>
              <w:softHyphen/>
              <w:t>вательных учреждений / А.Г. Мордкович. – М.: Мнемозина, 2009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лгебра. 8 класс. В 2 ч. Часть 2. Задачник для учащихся общеобразо</w:t>
              <w:softHyphen/>
              <w:t xml:space="preserve">вательных учреждений / [А.Г. Мордкович и др.]; под ред. А.Г. Мордковича – М.: Мнемозина, 2009. 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лгебра. 9 класс. В 2 ч.  Ч.1. Учебник для учащихся общеобразовательных учреждений / А.Г.Мордкович, П.В.Семенов; - 12-е изд., стер. – М. : Мнемозина, 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лгебра. 9 класс. В 2 ч.  Ч.2.задачник для учащихся общеобразовательных учреждений / (А.Г.Мордкович, Л.А. Александрова, Т.Н. Мишустина и др.); под ред. А.Г.Мордковича.– М.: Мнемозина, 2009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рдкович. А.Г. Алгебра и начала анализа. 10-11 кл.: В двух частях. Ч.1: Учебник для общеобразоват. Учреждений. – 5-е изд. – М.: Мнемозина, 2008-2010 – 375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рдкович А.Г. Алгебра и начала анализа. 10-11 кл.: В двух частях. Ч.2: Задачник для общеобразоват. учреждений / А.Г.Мордкович, Л.О. Денищева, Т.А.  Корешкова , Т.Н. Мишустина, Е.Е. Тульчинская;  Под ред. А.Г.Мордко</w:t>
              <w:softHyphen/>
              <w:t xml:space="preserve">вича– М.:Мнемозина, 2008-2009. 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: учебник  для 7-9 классов общеобразовательных учреждений/ А.В. Погорелов. – М.: Просвещение, 2010-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: учебник для 7 – 9 классов общеобразо</w:t>
              <w:softHyphen/>
              <w:t>вательных учреждений / А.В. Погорелов. – М.: Просвещение, 2010-20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: учебник  для 7-9 классов общеобразовательных учреждений/ А.В. Погорелов. – М.: Просвещение, 2010-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Геометрия: учебник  для 10-11 классов общеобразовательных учреждений/ А.В. Погорелов. – М.: Просвещение, 2011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: учебник для 8 класса. / И.Г. Семакин. – М.: БИНОМ: Лаборатория знаний, 2010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: учебник для 9 класса. / И.Г. Семакин. - М.: БИНОМ: Лаборатория знаний, 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, 11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. Базовый уровень: учебник для 10-11 класса. / И.Г. Семакин. – М.: БИНОМ: Лаборатория знаний, 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  5-7 классы / М.Я.Виленский  М.Я., И.М.Туревский , Т.Ю. Торочкова; под ред. М.Я.Виленского- М.: Просвещение, 2011.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  5-7 классы / М.Я.Виленский  М.Я., И.М.Туревский , Т.Ю. Торочкова; под ред. М.Я.Виленского- М.: Просвещение, 2011.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20"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.  8-9 классы: учеб. </w:t>
            </w:r>
          </w:p>
          <w:p>
            <w:pPr>
              <w:pStyle w:val="Normal"/>
              <w:spacing w:lineRule="auto" w:line="240"/>
              <w:ind w:left="-420"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щеобразов. учреждений/В.И.Лях, </w:t>
            </w:r>
          </w:p>
          <w:p>
            <w:pPr>
              <w:pStyle w:val="Normal"/>
              <w:spacing w:lineRule="auto" w:line="240"/>
              <w:ind w:left="-420"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Зданевич;  под редакцией В.И Ляха.-</w:t>
            </w:r>
          </w:p>
          <w:p>
            <w:pPr>
              <w:pStyle w:val="Normal"/>
              <w:spacing w:lineRule="auto" w:line="240"/>
              <w:ind w:left="-420"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20"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 10-11 классы:</w:t>
            </w:r>
          </w:p>
          <w:p>
            <w:pPr>
              <w:pStyle w:val="Normal"/>
              <w:spacing w:lineRule="auto" w:line="240"/>
              <w:ind w:left="-420"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. для общеобразоват. учреждений / </w:t>
            </w:r>
          </w:p>
          <w:p>
            <w:pPr>
              <w:pStyle w:val="Normal"/>
              <w:spacing w:lineRule="auto" w:line="240"/>
              <w:ind w:left="-420"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ях, А.А.Зданевич;  под редакцией</w:t>
            </w:r>
          </w:p>
          <w:p>
            <w:pPr>
              <w:pStyle w:val="Normal"/>
              <w:spacing w:lineRule="auto" w:line="240"/>
              <w:ind w:left="-420"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 Ляха.-М.: Просвещение, 2012</w:t>
            </w:r>
          </w:p>
          <w:p>
            <w:pPr>
              <w:pStyle w:val="Normal"/>
              <w:spacing w:lineRule="auto" w:line="240" w:before="0" w:after="200"/>
              <w:ind w:left="-420" w:first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А .Неменеская Изобразительное искусство. Декоративно-прикладное искусство в жизни человека 5 класс: учеб. для общеобразоват. учреждений/ ; под редакцией Б.М. Неменского М., «Просвещение», 2010 г. 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А .Неменеская Изобразительное искусство. Искусство в жизни человека 6 класс: учеб. для общеобразоват. учреждений/ Л. А .Неменеская; под редакцией Б.М. Неменского М., «Просвещение», 2010 г. 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С. Питерских, Г.Е. Гуров, Изобразительное искусство. Дизайн и архитектура в жизни человека. 7 класс: учеб. для общеобразоват. учреждений/ А. С. Питерских, Г.Е. Гуров ; под редакцией Б.М. Неменск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«Просвещение», 2013 г.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, И. Э. Кашекова, Е. Д. Критская.  Искусство 8-9 классы: учеб. для общеобразоват. учреждений/ Г.П. Сергеева, И.Э. Кашекова, Е.Д. Критская.- М. : Просвещение, 2012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, И. Э. Кашекова, Е. Д. Критская.  Искусство 8-9 классы: учеб. Для общеобразоват. Учреждений/ Г.П. Сергеева, И.Э. Кашекова, Е.Д. Критская.- М. : Просвещение, 2012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5 кл.,учебник для общеобразовательных организаций / Г.П.Сергеева,  Е.Д.Критская, - 2 изд. – М.: Просвещение, 2013 г.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6 кл.,учебник для общеобразовательных организаций / Г.П.Сергеева, Е.Д.Критская, - 2 изд. – М.: Просвещение, 2013 г.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И. Науменко, В.В.Алеев. Музыка.7 класс. - М.: Дрофа, 2008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. Сергеева. Е. Д. Критская Музыка 7 класс6 учебник для общеобразовательных учреждений.- М.:просвещение. 2012г.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5 класс: учебник для общеобразовательных учреждений./ П. С. Самородский, Н. В. Синицина, В. Д. Симоненко, В. Н. Правдюк; под редакцией В. Д. Симоненко.- М.:Вентана-Граф, 2008-2010</w:t>
            </w:r>
          </w:p>
        </w:tc>
      </w:tr>
      <w:tr>
        <w:trPr>
          <w:trHeight w:val="279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6 класс: учебник для общеобразовательных учреждений./ П. С. Самородский, Н. В. Синицина, В. Д. Симоненко, В. Н. Правдюк; под редакцией В. Д. Симоненко.- М.:Вентана-Граф, 2011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7 класс: учебник для общеобразовательных учреждений./ П. С. Самородский, Н. В. Синицина, В. Д. Симоненко, В. Н. Правдюк; под редакцией В. Д. Симоненко.- М.:Вентана-Граф, 2011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: 8 класс: учебник для  общеобразовательных учреждений.- [Б.А.Гончаров, Е.В.Елисеева, А.А.Электов и др.];  под ред. В.Д. Симоненко.- М.: Вент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раф, 2011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. факультативные занят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5 класс: учебник для общеобразовательных учреждений./ П. С. Самородский, Н. В. Синицина, В. Д. Симоненко, В. Н. Правдюк; под редакцией В. Д. Симоненко.- М.:Вентана-Граф, 2011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ы безопасности жизнедеятельности». 5 класс. Учебник для общеобразовательных учреждений. / А.Т. Смирнов, Б.О. Хренников. – М.: Просвещение 2012 г.  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ы безопасности жизнедеятельности». 6 класс. Учебник для общеобразовательных учреждений. / А.Т. Смирнов, Б.О. Хренников. – М.: Просвещение 2012 г.  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ы безопасности жизнедеятельности». 7 класс. Учебник для общеобразовательных учреждений. / А.Т. Смирнов, Б.О. Хренников. – М.: Просвещение 2012 г.  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ы безопасности жизнедеятельности». 8 класс. Учебник для общеобразовательных учреждений. / А.Т. Смирнов, Б.О. Хренников. – М.: Просвещение 2012 г.  </w:t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ы безопасности жизнедеятельности». 9 класс. Учебник для общеобразовательных учреждений. / А.Т. Смирнов, Б.О. Хренников. – М.: Просвещение 2010 г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Ж». Учебник для общеобразовательных учреждений. / А.Т. Смирнов, Б.О. Хренников. – М.: Просвещение 2010 г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Ж». Учебник для общеобразовательных учреждений. / А.Т. Смирнов, Б.О. Хренников. – М.: Просвещение 2010 г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едства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Международные конкур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ознание: «Русский медвежонок»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lldog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матическое: «Кенгуру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ественное: «Человек и природ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: «КИТ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оведение: «Золотое рун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Олимпиады различного уров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оль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ональны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Научно – исследовательская деятельно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научно – практической конференции «Эврика» различного уров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, муниципальный , крае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аботе МСХКА учащихся Куба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на краевых заочных курсах «Юниор» в ГУДОД «Центр дополнительного образования дете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о Всероссийском конкурсе «Шаг в будущее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дметные нед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я русского языка и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я матема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я общественных на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я естественных на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деля технологии и искус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еля физической культуры  и ОБЖ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я начальных классов и д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ебные экскур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экскурсий по кубановедению:  история ст. Степной,  города  Приморско –Ахтарск  в т.ч. в музе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овые экскурсии в г. Краснодар в музеи, на выстав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Предметные конкурсы по направлениям:</w:t>
      </w:r>
    </w:p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: • художественно – эстетическое: выставки работ из природного материала, конкурс работ по рукоделию, тематические конкурсы рисун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 – патриотическое: школьная «Зарница», туристические слеты, соревнования по игровым видам спорта, конкурсы по правилам дорожног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Предметные игры:</w:t>
      </w:r>
      <w:r>
        <w:rPr>
          <w:rFonts w:cs="Times New Roman" w:ascii="Times New Roman" w:hAnsi="Times New Roman"/>
          <w:sz w:val="28"/>
          <w:szCs w:val="28"/>
        </w:rPr>
        <w:br/>
        <w:t>- «Что? Где? Когда?»</w:t>
        <w:br/>
        <w:t xml:space="preserve">- игры по ОБЖ – «Мы – за ЗОЖ» </w:t>
        <w:br/>
        <w:t xml:space="preserve">- Праздник «Посвящение в Пятиклассники» проводится как игра по станциям: «Историческая», «Грамматическая», «Математическая», «Естествознание», «Спортивная» </w:t>
        <w:br/>
        <w:t>- Литературные викторины – по параллелям.</w:t>
        <w:br/>
        <w:t>- Викторины по предметам: по физике – к Дню космонавтики, по истории и обществознанию – к Дню народного единства и Дню Конституции.</w:t>
        <w:br/>
        <w:t>- Экологическая игра «По следам Робинзон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Тематические праздники:</w:t>
      </w:r>
      <w:r>
        <w:rPr>
          <w:rFonts w:cs="Times New Roman" w:ascii="Times New Roman" w:hAnsi="Times New Roman"/>
          <w:sz w:val="28"/>
          <w:szCs w:val="28"/>
        </w:rPr>
        <w:br/>
        <w:t>- День Знаний – традиционная линейка</w:t>
        <w:br/>
        <w:t>- Посвящение в Первоклассники</w:t>
        <w:br/>
        <w:t>- Посвящение в Пятикласс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е всекубанские классные ча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учителя</w:t>
        <w:br/>
        <w:t xml:space="preserve">- День народного единст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мате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вогодний праздни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чер встречи с выпускниками</w:t>
        <w:br/>
        <w:t>- День защитника Отечества</w:t>
        <w:br/>
        <w:t>- 8 Мар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здоровья</w:t>
        <w:br/>
        <w:t>- День Поб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пионерии</w:t>
        <w:br/>
        <w:t>- праздник Последнего звонка</w:t>
        <w:br/>
        <w:t>- выпускные вечера в 9-х, 11-х классах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ощание с начальной школо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9. Выставки творческих работ:</w:t>
      </w:r>
      <w:r>
        <w:rPr>
          <w:rFonts w:cs="Times New Roman" w:ascii="Times New Roman" w:hAnsi="Times New Roman"/>
          <w:sz w:val="28"/>
          <w:szCs w:val="28"/>
        </w:rPr>
        <w:br/>
        <w:t>- поделки из природного материала («Дары осени»)</w:t>
        <w:br/>
        <w:t>- вязаные изделия, вышивка, шитье</w:t>
        <w:br/>
        <w:t>- кулинарные изделия</w:t>
        <w:br/>
        <w:t>- поделки из бумаги и картона</w:t>
        <w:br/>
        <w:t>- рису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исероплет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сновными формами организации внеурочной деятельност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рупповые занятия в кружках, секция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экскурси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личные виды игр, викторин, конкурсов, выставок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соревнований  и массовых мероприят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вязь школы с социум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дом культуры станицы Степ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творчества «Роднич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 ветеранов ВОВ станицы Степ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ческий музей города Приморско-Ахтар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молодежи МО Приморско-Ахтарский райо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ая библиотека станицы Степ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7                           И.А. Кирс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basedOn w:val="Style6"/>
    <w:qFormat/>
    <w:rPr>
      <w:rFonts w:cs="Times New Roman"/>
      <w:b/>
      <w:bCs/>
      <w:spacing w:val="0"/>
    </w:rPr>
  </w:style>
  <w:style w:type="character" w:styleId="Zag11">
    <w:name w:val="Zag_11"/>
    <w:qFormat/>
    <w:rPr/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6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Схема документа Знак"/>
    <w:basedOn w:val="Style6"/>
    <w:qFormat/>
    <w:rPr>
      <w:rFonts w:ascii="Tahoma" w:hAnsi="Tahoma" w:eastAsia="Times New Roman" w:cs="Times New Roman"/>
      <w:sz w:val="16"/>
      <w:szCs w:val="20"/>
    </w:rPr>
  </w:style>
  <w:style w:type="character" w:styleId="10">
    <w:name w:val="Знак Знак10"/>
    <w:qFormat/>
    <w:rPr>
      <w:lang w:val="ru-RU"/>
    </w:rPr>
  </w:style>
  <w:style w:type="character" w:styleId="Style14">
    <w:name w:val="Текст выноски Знак"/>
    <w:basedOn w:val="Style6"/>
    <w:qFormat/>
    <w:rPr>
      <w:rFonts w:ascii="Tahoma" w:hAnsi="Tahoma" w:eastAsia="Times New Roman" w:cs="Times New Roman"/>
      <w:sz w:val="16"/>
      <w:szCs w:val="20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FontStyle46">
    <w:name w:val="Font Style46"/>
    <w:qFormat/>
    <w:rPr>
      <w:rFonts w:ascii="Calibri" w:hAnsi="Calibri" w:cs="Calibri"/>
      <w:i/>
      <w:sz w:val="18"/>
    </w:rPr>
  </w:style>
  <w:style w:type="character" w:styleId="Submenutable">
    <w:name w:val="submenu-table"/>
    <w:basedOn w:val="Style6"/>
    <w:qFormat/>
    <w:rPr>
      <w:rFonts w:cs="Times New Roman"/>
    </w:rPr>
  </w:style>
  <w:style w:type="character" w:styleId="FootnoteCharacters">
    <w:name w:val="Footnote Characters"/>
    <w:basedOn w:val="Style6"/>
    <w:qFormat/>
    <w:rPr>
      <w:rFonts w:cs="Times New Roman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111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Без интервала1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 Schoolbook" w:hAnsi="Century Schoolbook;Century Schoolbook" w:eastAsia="Times New Roman" w:cs="Century Schoolbook;Century School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8:00Z</dcterms:created>
  <dc:creator>1</dc:creator>
  <dc:description/>
  <dc:language>en-US</dc:language>
  <cp:lastModifiedBy>Пользователь</cp:lastModifiedBy>
  <dcterms:modified xsi:type="dcterms:W3CDTF">2016-02-25T03:08:00Z</dcterms:modified>
  <cp:revision>2</cp:revision>
  <dc:subject/>
  <dc:title/>
</cp:coreProperties>
</file>