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на рабочую программу по химии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ую в соответствии с  ФКГОС СОО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химии, как  компонент основной образовательной программы образовательной организации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 программа  соответствует требованиям и положениям</w:t>
      </w:r>
      <w:r>
        <w:rPr>
          <w:rFonts w:cs="Times New Roman" w:ascii="Times New Roman" w:hAnsi="Times New Roman"/>
          <w:sz w:val="28"/>
          <w:szCs w:val="28"/>
        </w:rPr>
        <w:t xml:space="preserve">  федерального компонента государственного образовательного стандарта  (ФКГОС – 2004)  среднего  общего образования (10-11классы)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й образовательной программы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чая 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химии для 8-11 классов  общеобразовательных учреждений. М.: ООО «ТИД «Русское слово - РС»,  2013  </w:t>
      </w:r>
      <w:r>
        <w:rPr>
          <w:rFonts w:cs="Times New Roman" w:ascii="Times New Roman" w:hAnsi="Times New Roman"/>
          <w:sz w:val="28"/>
          <w:szCs w:val="28"/>
        </w:rPr>
        <w:t xml:space="preserve"> авторов   И.И. Новош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>, Н.С. Новошинской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го комплекта по химии, разработанной  согласно  федеральному компоненту государственного образова</w:t>
        <w:softHyphen/>
        <w:t>тельного стандарта среднего  общего образования (10-11классы),  с учётом  количества часов,  соответствующих учебному плану образовательной организации. Учебники этого УМК включены в действующий Федеральный перечень учебников, рекомендуемых к использованию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по химии разработана  учителем Беба Е.А. в соответствии  с требованиями ФКГОС- 2004, целями и задачами основной образовательной программы школы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  программа  представляет собой целостный документ, включающий  обязательные раздел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, в которой конкретизируются общие цели основного общего образования по ФКГОС - 2004 с учетом специфики учебного предме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ую характеристику учебного предмета, кур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ие места учебного предмета, курса в учебном пла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учебного предмета, кур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тическое планир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ие  учебно - методического и материально - технического обеспечения образовательной 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 что соответствует  рекомендация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авлению рабочих предметов, курсов.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учителя  четко определены цели и задачи изучения курса химия, соблюдаетс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емственность изучения предмета на разных </w:t>
      </w:r>
      <w:r>
        <w:rPr>
          <w:rFonts w:cs="Times New Roman" w:ascii="Times New Roman" w:hAnsi="Times New Roman"/>
          <w:sz w:val="28"/>
          <w:szCs w:val="28"/>
        </w:rPr>
        <w:t>уровня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е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огическ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ледовательно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своения программного содержания в ходе реализации образовательно</w:t>
      </w:r>
      <w:r>
        <w:rPr>
          <w:rFonts w:cs="Times New Roman" w:ascii="Times New Roman" w:hAnsi="Times New Roman"/>
          <w:sz w:val="28"/>
          <w:szCs w:val="28"/>
        </w:rPr>
        <w:t>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  по химии</w:t>
      </w:r>
      <w:r>
        <w:rPr>
          <w:rFonts w:cs="Times New Roman" w:ascii="Times New Roman" w:hAnsi="Times New Roman"/>
          <w:bCs/>
          <w:sz w:val="28"/>
          <w:szCs w:val="28"/>
        </w:rPr>
        <w:t>, количество часов на изучение  предмета  - 10 класс-105 часов, 11 класс-34 часа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 выполнение  практической части программы – в 10 классе –9 часов, в 11 классе-2 часа, </w:t>
      </w:r>
      <w:r>
        <w:rPr>
          <w:rFonts w:cs="Times New Roman" w:ascii="Times New Roman" w:hAnsi="Times New Roman"/>
          <w:bCs/>
          <w:sz w:val="28"/>
          <w:szCs w:val="28"/>
        </w:rPr>
        <w:t>реализуется  в соответствии с ФКГОС – 2004  по годам обучения.</w:t>
      </w:r>
    </w:p>
    <w:p>
      <w:pPr>
        <w:pStyle w:val="Style15"/>
        <w:spacing w:before="0" w:after="0"/>
        <w:ind w:firstLine="870"/>
        <w:jc w:val="both"/>
        <w:textAlignment w:val="baseline"/>
        <w:rPr/>
      </w:pPr>
      <w:r>
        <w:rPr>
          <w:sz w:val="28"/>
          <w:szCs w:val="28"/>
        </w:rPr>
        <w:t>Основой содержания  предм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формирование представлений учащихся о познаваемости мира, единстве живой и неживой природы,  знаний о важнейших аспектах современной естественно-научной картины мира, умений, востребованных в повседневной жизни и позволяющих ориентироваться в окружающем мире и воспитать человека, осознающего себя частью природы. Программа 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,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ителя обеспечена методическим и дидактическим материалом, ориентирована на достижение реального результата работы каждого обучающегося на уроках хим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составлена  на уровень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редмету.  </w:t>
      </w:r>
      <w:r>
        <w:rPr>
          <w:rFonts w:cs="Times New Roman" w:ascii="Times New Roman" w:hAnsi="Times New Roman"/>
          <w:sz w:val="28"/>
          <w:szCs w:val="28"/>
        </w:rPr>
        <w:t>Срок её реализации  составляет 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нная  рабочая программа  по хим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предъявляемым требованиям и рекомендована к её использованию на уровне среднего общего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24:00Z</dcterms:created>
  <dc:creator>11</dc:creator>
  <dc:description/>
  <cp:keywords/>
  <dc:language>en-US</dc:language>
  <cp:lastModifiedBy>User</cp:lastModifiedBy>
  <dcterms:modified xsi:type="dcterms:W3CDTF">2016-02-25T17:26:00Z</dcterms:modified>
  <cp:revision>3</cp:revision>
  <dc:subject/>
  <dc:title>Аннотация на рабочую программу по химии, </dc:title>
</cp:coreProperties>
</file>