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на рабочую программу по математике ФГОС ООО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Рабочая программа по </w:t>
      </w:r>
      <w:r>
        <w:rPr>
          <w:sz w:val="28"/>
          <w:szCs w:val="28"/>
        </w:rPr>
        <w:t>математике</w:t>
      </w:r>
      <w:r>
        <w:rPr>
          <w:rFonts w:eastAsia="Times New Roman"/>
          <w:sz w:val="28"/>
          <w:szCs w:val="28"/>
          <w:lang w:eastAsia="ru-RU"/>
        </w:rPr>
        <w:t>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государственного образовательного стандарта  основного  общего образования (ФГОС ООО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sz w:val="28"/>
          <w:szCs w:val="28"/>
        </w:rPr>
        <w:t>(выбрать 1 или 2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Математика. </w:t>
      </w:r>
      <w:r>
        <w:rPr>
          <w:sz w:val="28"/>
          <w:szCs w:val="28"/>
        </w:rPr>
        <w:t>Сборник рабочих программ. 5—6 классы : пособие для учителей общеобразоват. организаций / [сост. Т. А. Бурмистрова]. — 3-е изд. — М. : Просвещение, учебно-методического комплекта по математике, разработанной  согласно  федеральному государственному образова</w:t>
        <w:softHyphen/>
        <w:t>тельному стандарту основ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математике разработана  группой учителей в соответствии  с требованиями ФГОС ООО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  программа по математике представляет собой целостный документ, включающий  обязательные разделы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описание ценностных ориентиров содержания учебного предм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5)</w:t>
      </w:r>
      <w:r>
        <w:rPr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6)</w:t>
      </w:r>
      <w:r>
        <w:rPr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7)</w:t>
      </w:r>
      <w:r>
        <w:rPr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8)</w:t>
      </w:r>
      <w:r>
        <w:rPr>
          <w:sz w:val="28"/>
          <w:szCs w:val="28"/>
        </w:rPr>
        <w:t xml:space="preserve"> описание материально-технического обеспечения образовательной  деятельности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ей программе учителя  четко определены цели и задачи изучения курса по математике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  <w:lang w:val="en-US"/>
        </w:rPr>
        <w:t>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 xml:space="preserve">й деятельности. 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держание учебного материала   по математике</w:t>
      </w:r>
      <w:r>
        <w:rPr>
          <w:bCs/>
          <w:sz w:val="28"/>
          <w:szCs w:val="28"/>
        </w:rPr>
        <w:t>, количество часов на изучение  предмета  - 350 ча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в соответствии с ФГОС ООО по годам обучения: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 -175 ч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 класс -175 ч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04" w:leader="none"/>
        </w:tabs>
        <w:overflowPunct w:val="false"/>
        <w:autoSpaceDE w:val="false"/>
        <w:spacing w:lineRule="auto" w:line="240" w:before="0" w:after="0"/>
        <w:ind w:left="0" w:right="20" w:firstLine="560"/>
        <w:contextualSpacing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4"/>
        </w:rPr>
        <w:t xml:space="preserve">курсе математики 5—6 классов можно выделить следующие основные разделы: арифметика; элементы алгебры; вероятность и статистика; наглядная геометрия. Наряду  с этим в содержание включены два дополнительныхраздела: множества и математика в историческом развитии, что связано с реализацией целей общеинтеллектуального и общекультурного развития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нная  рабочая программа по математике составлена на учебный курс по математике . Срок реализации рабочей программы 2 года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нная рабочая программа по математике соответствует предъявляемым требованиям и рекомендована к её использованию на уровне  основного общего образования.</w:t>
      </w:r>
    </w:p>
    <w:p>
      <w:pPr>
        <w:pStyle w:val="Normal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В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4">
      <w:start w:val="35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6:00Z</dcterms:created>
  <dc:creator>User</dc:creator>
  <dc:description/>
  <dc:language>en-US</dc:language>
  <cp:lastModifiedBy>Пользователь</cp:lastModifiedBy>
  <cp:lastPrinted>2016-02-23T09:43:00Z</cp:lastPrinted>
  <dcterms:modified xsi:type="dcterms:W3CDTF">2016-02-29T21:16:00Z</dcterms:modified>
  <cp:revision>2</cp:revision>
  <dc:subject/>
  <dc:title/>
</cp:coreProperties>
</file>