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правление компьютером с помощью меню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ова Ксения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</w:rPr>
        <w:t>Повторить устройство компьютера и основы пользовательского интерфейс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о следующими понятиями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вающееся меню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екстное меню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логовое окно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менты управления  (поле ввода, список, раскрывающийся список, переключатель, флажок, вкладка, кноп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учащихся: </w:t>
      </w:r>
      <w:r>
        <w:rPr>
          <w:rFonts w:cs="Times New Roman" w:ascii="Times New Roman" w:hAnsi="Times New Roman"/>
          <w:sz w:val="28"/>
          <w:szCs w:val="28"/>
        </w:rPr>
        <w:t>фронтальная, индивидуальная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мотивы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человека за общее благополуч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ые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задания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  <w:lang w:val="ru-RU"/>
        </w:rPr>
        <w:t>Технологическая карта урока.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977"/>
        <w:gridCol w:w="2551"/>
        <w:gridCol w:w="1134"/>
        <w:gridCol w:w="258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Ц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в мин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, проверка готовности к уроку. Объявление темы и целей уро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, записывают в тетрадь тему и цел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(постановка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определение промежуточных целей с учётом конечного результата, составление последовательности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формулирование познавательной цел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проверка усвоения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ультимедийный 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еседует с учащимися, задает вопросы, по изученному на прошлом уроке материалу, раздает карточки-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соответствующие изображения на Рабочем столе компьютера, изображение которого выведено на экран с помощью мультимедийного про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 вопросы учителя и самостоятельно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зачитывают свои варианты ответов к №2.1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становки и решения проблем (самостоятельное создание способов решения 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(подведение под понятие, построение логической цепи рассу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ёт задания (2 варианта, те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в форме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ей с помощью мультимедийного про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новый материал и демонстрирует основные элементы диалогового ок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основные понятия в тетради (каскадные меню, раскрывающееся, (спускающиеся) меню, контекстное ме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с понятием диалоговое окно, его основными элем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выделение информации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упражнения Учитель раздаёт карточки с задан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на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здает карточки с заданием: сюда входит практическая часть (учитель объясняет правила работ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классом выполняют упражнение на закрепл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определение цели, функции участников, способов взаимо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ов (принятие решения и его ре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одноклассника точностью выражать свои мысли (контроль, коррекция, оценка действий)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Управление компьютером с помощью ме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ёт практическ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амостоятельно выполняют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становки и решения проблем (самостоятельное создание способов решения проб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ая саморегуля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 и постановка домашне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е использ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ценок, объяснение домашне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 в дневник, запись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выделение и осознание учащимися того, что уже усвое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е использу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ыбранных смай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осознание качества и уровня усвоения)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14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3:00Z</dcterms:created>
  <dc:creator>Виктория</dc:creator>
  <dc:description/>
  <dc:language>en-US</dc:language>
  <cp:lastModifiedBy>Пользователь</cp:lastModifiedBy>
  <dcterms:modified xsi:type="dcterms:W3CDTF">2016-04-06T19:03:00Z</dcterms:modified>
  <cp:revision>2</cp:revision>
  <dc:subject/>
  <dc:title/>
</cp:coreProperties>
</file>