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.А. Ясиновска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___» __________2013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первоочередных мероприятий образовательных учреждений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орско-Ахтар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ализации национальной стратегии действий в интересах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гласно Указу Президента РФ от 01.06.12. № 761 на 2013-2017 г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Главная цель Национальной стратегии – определить основные направления и задачи государственной политики в интересах детей и ключевые механизмы её реализации, базирующиеся на общепризнанных принципах и нормах международного права. В последнее десятилетие обеспечение благополучного и защищенного детства стало одним из основных национальных приоритетов России. Инструментом практического решения многих вопросов в сфере детства стала реализация приоритетных национальных проектов «Здоровье» и «Образование»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 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 детей дошкольного возраста и обучающихся в общеобразовательных учреждениях обнаруживаются различные заболевания и функциональные отклонения. Масштабы и острота существующих пробле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ю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проблемы в сфере дет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основополагающего права каждого ребенка жить и воспитываться в семье. 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 прав каждого ребенка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просвещение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ая реализация потенциала каждого ребенка. 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ережение здоровья каждого ребенка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и помощи, ориентированные на развитие внутренних ресурсов семьи, удовлетвор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а и реализуемые при поддержке государства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недрение форм работы с детьми, нуждающимися в особой заботе государства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 профессионализма и высокой квалификации при работе с каждым ребенком и его семьей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е повышение квалификации кадров во всех отраслях, так или иначе связанных с работой с детьми и их семьями.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нерство во имя ребенка.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ой стратег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семейной политики детствосбережения.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качественного обучения и воспитания,культурное развитие и информационная безопасность детей.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оохранение, дружественное к детям, и здоровый образ жизни.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ные возможности для детей, нуждающихся в особой заботе государства.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истемы защиты и обеспечения прав и интересов детей и дружественного к ребенку правосудия.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– участники реализации Национальной страте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первоочередных мероприятий образовательных учреждений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орско-Ахтар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ализации национальной стратегии действий в интересах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3-2017 годы.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02"/>
        <w:gridCol w:w="4338"/>
        <w:gridCol w:w="2059"/>
        <w:gridCol w:w="2823"/>
        <w:gridCol w:w="21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ступность и качество образ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 на единую федеральную программу обучения и воспитания дошкольников 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хвата детей дошкольного возраста дошкольным образованием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воспитательно-образовательного процесса в ДОУ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ровня формирования универсальных предпосылок учебной деятельности дошко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адаптивных моделей образования детей-инвалидов , детей с ограниченными возможностям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групп семейного воспит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групп выходного д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групп патронажа на дому для детей с ограниченными возможност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дополнительных платных услуг в Д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в общеобразовательных учреждениях  условий обучения для реализации ФГ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охват обучением детей школьного возраста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знаний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 универсальных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ых достижений у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условий для получения среднего общего (полного) образования в формах семейного, дистанционного и экстерн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обучения учащихся в малокомплектных классах и учащихся сельских школ с применением дистанционных фор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ступности выбора профилей обучения для каждого старшекласс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ой операции «Всеобуч» в целях выявления детей, не приступивших к занятиям, и принятия мер к организации их об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истема оценки качества образов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истемы оценки уровня образовательных достижений воспитанников ДОУ для поступления на следующую ступень обучения с федеральными государственными требова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е физических, интеллектуальных и личностных качеств ребенка путем наблюдений за ребенком, бесед, экспертных оценок, критериально-ориентированного тестирования, скрининг-тестов и др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качества обученности 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развития учеников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ерспективы работы учреждений с учетом выявленных результатов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й подход к оценке итоговых и промежуточных результатов освоения основной образовательной программы ДОУ: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ценка динамики достижений детей с описанием объекта, форм, периодичности и содержания мониторинг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общего уровня усвоения учащимися 1-4, 5-9,10-11 классов основных знаний и умений по общеобразовательным предмет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качества образования на основе государственной (итоговой) аттестации выпускников 9-х классов  (в т.ч. в новой форме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иторинг качества образования на основе государственной (итоговой) аттестации выпускников 11-х класс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иторинг и диагностика учебных достижений учащихся по завершении начальной, основной и средней школы по каждому учебному предмету и по завершении учебного года (в рамках вводного, промежуточного и итогового контроля)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качества предпрофильного образ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уровня воспитанности учащих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учебных достижений учащихся по итогам независимых срезов знаний (муниципальных и региональны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иторинг проведения конкурсных мероприят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ГОС НОО, 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ГОС ОО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оэтапного введения федеральных государственных образовательных стандартов О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ФГОС ООО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птимальных условий для обучения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УУД у учащихся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знаний у учащихся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 пилотных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и реализация ФГОС Н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 рабочих групп по внедрению ФГОС ООО в пилотных школах, разработка и утверждение плана-графика введения ФГОС ООО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пилотных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граммы ФГОС ООО, программ внеурочной деятель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 пилотных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нормативно-правовой документации,регламентирующей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едение ФГОС ООО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едсоветов «О переходе на ФГОС ОО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имеющихся в ОУ условий и ресурсного обеспе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 учителей-предме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введения и реализации, анализ результатов работы по введению и реализации  ФГОС НОО, ФГОС ООО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витие творческой одаренности дет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на всех уровнях дошкольного детства одаренных детей, оказание педагогической помощи их родителям в определении направленности развития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 дошкольников и родителей в детских фестивалях, конкурсах, семейных про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внедрение инновационных программ по развитию одаренных детей-дошкольников с участием УДО города. Мониторинг достижений одаренных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ление детей на следующую ступень обучения в УДО по направле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 условий обучения и развития одаренных детей дошкольного возрас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альных условий для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ндивидуальных маршрутов для сопровождения и развития талантливы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ОУ по вопросам дальнейшего сопровождения одаренны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емственности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,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авторских методических материалов для работы с одаренными деть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енное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ение объема изучаемого материала для более глубокого изучения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ПО, отв. за методическую работу ОУ, ДОУ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библиотечного фонда школ литературой по обучению и развитию одаренны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тимальных условий для 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 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администрация ОУ, школьные библиотека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единого банка данных «Одаренные де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отв. за методическую работу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е органов УО, ОУ, УДО, организаций и ведомств, заинтересованных структур  по работе с одаренными деть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истанционного обучения одаренны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ступности,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администрация ОУ, МАОУ СОШ № 18, ООШ № 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ндивидуальных занятий с интеллектуально одаренными детьми по подготовке к олимпиадам, конкурсам различного уровн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бъема и глубины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редметных олимпиадах, конкурсах, научно-практической конференции «Эвр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летних  профильных смен для одаренных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овершенствование педагогического корпус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 педагогов  по плану. Обучение в вузах. Получение дополнительной специальности на базе вуз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статуса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омпьютерной грамотности и информационной культуры уч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курсовой подготовки, повышение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педагоги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методической работы с педагогами (семинары, практикумы, круглые столы, консультации для педагогов и др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 профессионального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ня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работы   районных методических объединений, МО школьных и дошкольных учреждений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 администрация 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педагогов в профессиональных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ЦПО,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кации, обобщение опыта, размещение информации в СМИ о деятельности педаг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остранение педагогического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педагоги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временное обновление информационных стен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 профессионального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ня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методического кабинета пособиями, оборудованием, средствами 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электронных образовательных ресурсов Интерне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лучшение инфраструкту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конструкция спортивных и игровых площадок ДО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альных условий для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ие групп детских садов интерактивными досками, компьютерами, планшетами, программами для дошкольн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электронной библиотеки для педагогов и воспитанников Д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предметно-развивающей среды, ориентированной на эффективную и безопасную организацию совместной и самостоятельной деятельности детей (согласно примерному перечню игрового оборудования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в ОУ новых комплектов компьютерного оборуд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учебниками, пополнение школьного фонда библиотеки научно-методической литератур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альных условий для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спортплощадок в ОУ, оснащение спортивным оборудова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стройство зон отдыха, казачьих двор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етевого взаимодействия в школах, между школами, формирование виртуальной образовательной ср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оровье детей и здоровьесберегающие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инновационных оздоровительных и физкультурно-спортивных технологий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модифицированных программ по оздоровлению дошколь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показателей здоровья воспитанников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заболеваемости воспитанников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воспитанников полноценным питание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временное проведение диспансеризации и иммунизации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осветительской работы с родителями по формированию здорового образа жизни  (выпуск брошюр, газет, проведение консультац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в штат ДОУ ставки педиа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взаимодействия с отделом охраны прав дет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показателей здоровья учащихся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 заболеваемости учащихся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навыков активного, здорового образа жизни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семейных отношений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У, инспектор по охране прав дет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соревнований, конкурсов, акций 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ее общеобразовательное  учреждение , развивающее физическую культуру и спорт, «Олимпиада начинается в школе», всероссийский конкурс психолого- педагогических программ в сфере обеспечения охраны здоровья обучающихся, всероссийскую акцию «За здоровье и безопасность наших детей» , участие в акции «Молодежь за здоровый образ жизни»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нонимного тестирования сред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профилактике употребления алкоголя, табакокурения , наркомании : беседы с медработниками, круглые столы, классные часы «Вредным привычкам нет», «за здоровый образ жизни» и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 (спектаклей, выставок, семинаров и др.), направленных на пропаганду принципов здорового образа жизни, профилактику асоциальных яв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ПО,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психологом профилактической работы с детьми и их родителями по предотвращению суици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школьников горячим питанием и проведение мониторинга организации  школьного питания . Реализация программы «Школьное молок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влечение родителей в конкурсы и различные виды активного отдыха (турпоходы, участие в спортивных праздника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направленные на укрепление семейных ценностей  (ко Дню защиты детей; Дню семьи, любви и верности; Дню Матер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витие дополнительного образования дет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латных дополнительных услуг в Д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% охват дошкольников дополнительным образова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хвата детей, обучающихся по дополнительным образовательным программ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дрение и эффективное использование новых информационных сервисов, технологий дистанционного обучения, электронных образовательных ресурс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образовательных  возможностей учащихся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культуры, общего развития обучающихся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ориентационная подготовка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истанционного обучения детей («Телешкола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администрация 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ов по успешной социализации детей библиотечных, музейных культурно-образовательных программ («Музей и дети», «Твоя жизнь – твой выбор», «Библиотека + семья = читающий ребенок» и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, У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в возрасте от 14 до 18 лет в свободное от учебы время, в том числе находящихся в трудной жизненной ситуации и социально-опасном полож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ЦЗ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вные возможности для детей, нуждающихся в особой заботе государств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ереподготовки специалистов для работы с детьми-инвалид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авного доступа детей- инвалидов и детей с ограниченными возможностями здоровья к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тивная помощь родителям детей-инвали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грация детей-инвалидов, детей с ограниченными возможностями в образовательную среду, составление индивидуальных образовательных маршру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патронажных групп детей-инвалидов с целью оказания воспитательно- образовательных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здание системы защиты и обеспечения прав и интересов и дружественного к ребенку правосуд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ов в части уточнения категорий детей, находящихся в социально опасном положении и иной трудной жизненной ситу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едагогической компетенции педагогов по правовому воспитанию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авовой компетенции родителей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защищенности детей, обеспечение социально-психологической помощи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знаний правового направления  у воспитанников и учащихся.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У, ДОУ, инспектор по охране прав дет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стемы психолого-педагогической помощи детям, находящимся на учете ОПД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ограммы индивидуальной работы с учащимися группы рис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авового просвещения и распространения информации о правах ребенка адаптивной для детей, родителей (открытие консультационных пунктов для организации психолого-педагогической поддержки семьи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У, ДОУ, инспектор по охране прав дет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методических рекомендаций, информационно-просветительских материалов по вопросам профилактики семейного неблагополучия, укрепления семейн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У, ДОУ, инспектор по охране прав дет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ежегодной межведомственной профилактической операции «Безнадзорные де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, 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ие временному трудоустройству несовершеннолетних  граждан в возрасте от 14 до 18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У, ДОУ,ЦЗ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благотворительных акций для оказания помощи детям, нуждающимся в особой заботе в рамках подготовки детей к школе, празднования Нового года и Рожд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информации о деятельности службы «Детский телефон доверия» и формирование мотивации обращения на линию телефона доверия в сложной ситу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асоциальными семьями воспитанников ДОУ, учащихся ОУ  и детей  ближайшего микро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ивизация работы Советов профилактики асоциальных проявлений в семь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ти – участники реализации национальной страте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внедрение проектов «Ребенок и право», «Я – гражданин», «Наши будни и праздни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знаний правового направления у воспитанников и учащихся</w:t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авового обучения дошкольн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воспитанников к участию в общественной жизни (благотворительные акции, выступления на фестивалях, участие в значимых городских и районных праздник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О,ЦПО, администрация 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ещение в СМИ темы участия детей в общественной жиз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О,ЦПО, администрация 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деятельности детских школьных организаций, классов казачьей направленности, ГОЧС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О,ЦПО, Администрация 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,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частия школьников во Всероссийской акции «Я –  гражданин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О,ЦПО, Администрация </w:t>
            </w:r>
          </w:p>
          <w:p>
            <w:pPr>
              <w:pStyle w:val="Style14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ханизм реализации Национальной страте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ая стратегия реализуется во взаимосвязи с Концепцией долгосрочного социально-экономического развития Российской Федерации п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ханизмом контроля за ходом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цион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тегии являются ежегодные аналитические отчеты образовательных учреждений района по итогам выполнения плана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е рейтинга российских школьников в международных оценках качества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семестная доступность для детей различных вид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циально-психологиче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й помощи и поддержки в трудной жизнен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ащение числа детей и подростков с асоциальным повед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Style14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 посещаемости детских библиотек, музеев, культурных центров, теат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адежной системы защиты детей от противоправного контента  в образовательной среде школы и до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ащение числа подростковых суици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243840</wp:posOffset>
            </wp:positionV>
            <wp:extent cx="381000" cy="457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</w:p>
    <w:p>
      <w:pPr>
        <w:pStyle w:val="TextBody"/>
        <w:jc w:val="center"/>
        <w:rPr/>
      </w:pPr>
      <w:r>
        <w:rPr/>
        <w:t>УПРАВЛЕНИЕ ОБРАЗОВАНИЯ</w:t>
      </w:r>
    </w:p>
    <w:p>
      <w:pPr>
        <w:pStyle w:val="TextBody"/>
        <w:jc w:val="center"/>
        <w:rPr/>
      </w:pPr>
      <w:r>
        <w:rPr/>
        <w:t>АДМИНИСТРАЦИИ МУНИЦИПАЛЬНОГО ОБРАЗОВАНИЯ</w:t>
      </w:r>
    </w:p>
    <w:p>
      <w:pPr>
        <w:pStyle w:val="TextBody"/>
        <w:jc w:val="center"/>
        <w:rPr/>
      </w:pPr>
      <w:r>
        <w:rPr/>
        <w:t>ПРИМОРСКО-АХТА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августа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u w:val="single"/>
        </w:rPr>
        <w:t>13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№  </w:t>
      </w:r>
      <w:r>
        <w:rPr>
          <w:rFonts w:cs="Times New Roman" w:ascii="Times New Roman" w:hAnsi="Times New Roman"/>
          <w:sz w:val="28"/>
          <w:u w:val="single"/>
        </w:rPr>
        <w:t>6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иморско-Ахта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организации деятельности по формированию независимой оценки качества работы организаций, оказывающих социальные услуги в муниципальном образовании Приморско – Ахта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РФ от 30.03.2013 г. № 286 «О формировании независимой оценки работы организаций, оказывающих социальные услуги», распоряжением Правительства РФ от 30.03.2013 г. № 487 – р «Об утверждении плана мероприятий по формированию независимой системы оценки качества работы организаций, оказывающих социальные услуги, на 2013 – 2015 годы», распоряжением главы администрации (губернатора) Краснодарского края от 29 апреля 2013 г. № 400 – р «Об утверждении плана мероприятий («дорожной карты») «Изменения в отраслях социальной  сферы Краснодарского края, направленные на повышение эффективности образования и науки», приказом министерства образования и науки  Краснодарского края  от 30 июля 2013 г. № 4103 «Об утверждении показателей эффективности деятельности образовательных организаций» п р и к а з ы в а ю:     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б общественном Совете по формированию независимой оценки качества работы организаций, оказывающих социальные  услуги. (Приложение № 1)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нормативно – правовую базу муниципального уровня  по независимой оценке качества работы ОУ. (Приложение № 2)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общественного Совета по формированию независимой оценки качества работы муниципальных образовательных организаций. (Приложение № 3)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лан мероприятий по   формированию независимой оценки качества работы муниципальных образовательных организаций. (Приложение № 4)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казатели и критерии оценки эффективности деятельности муниципальных образовательных организаций (ДОУ, УДО, ОУ). (Приложение № 5)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еречень дополнительной, необходимой и достоверной информацией размещаемой на сайтах ОУ для граждан потребителей образовательных услуг. (Приложение № 6)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ежегодное формирование рейтингов деятельности образовательных организаций с учетом результатов их независимого исследования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отчеты на официальных сайтах  по  результатам  самообследования  деятельности образовательных учреждений. (до 01.09.2013 г.)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ежегодный анализ результатов независимых рейтингов образовательных организаций и принять меры по улучшению качества образовательных услуг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0.Провести при необходимости изменения структуры и актуализацию информации на сайтах ОУ района.</w:t>
      </w:r>
    </w:p>
    <w:p>
      <w:pPr>
        <w:pStyle w:val="Style14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Материалы по организации деятельности общественного Совета по независимой оценке качества работы ОУ опубликовать на сайте управления образования муниципального образования Приморско – Ахтарский район.</w:t>
      </w:r>
    </w:p>
    <w:p>
      <w:pPr>
        <w:pStyle w:val="Style14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Исполнение приказа возложить на начальника отдела учебно – воспитательной работы – А.В. Кузнецову, специалиста УО – О.С. Авраменко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В.А. Яси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В. Кузне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56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4801725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object w:dxaOrig="9355" w:dyaOrig="142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713.25pt" filled="f" o:ole="">
            <v:imagedata r:id="rId4" o:title=""/>
          </v:shape>
          <o:OLEObject Type="Embed" ProgID="Word.Document.12" ShapeID="ole_rId3" DrawAspect="Content" ObjectID="_1008719710" r:id="rId3"/>
        </w:objec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6.08.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1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общественного совета по формированию независимой оценки качества работы муниципальных образовательных организаций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Совета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тина Светлана Форс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городского Приморско – Ахтарского поселения Приморско – Ахтар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 13 (председа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Марина Ильинич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председатель районной территориальной организации Профсоюза работников народного образования (зам. председа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раменко Окса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управляющего Совета МБОУ СОШ № 4 (секрета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Ольга Борис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первичной профсоюзной организации МАДОУ №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Андрей Борис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городского Приморско – Ахтарского поселения Приморско – Ахтар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вина Але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управляющего Совета МАОУ СОШ № 18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лева Наталья Ива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едактор газеты «Приазовь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нения родителей о качестве оказания школ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тельных услу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исслед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мнения родителей учащихся по ключевым направлениям развития обще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ценки родителей  деятельности ОУ по обеспечению качества образования, воспитания и социализации личности, сохранению здоровья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мнение о характере взаимодействия основных участников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Расскажите немного о Вашем ребен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 Вас:   1-мальчик              2-девочка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олько лет Ваш ребенок учится в нашей школ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 первый год             2- два - четыре года                3 – пять и больш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В каком классе сейчас учится  Ваш ребенок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в начальной школе (1-4 класс)                        2 -  в средней школе (5-9 класс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6"/>
        <w:gridCol w:w="425"/>
        <w:gridCol w:w="283"/>
        <w:gridCol w:w="1525"/>
      </w:tblGrid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Показатели 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сследования</w:t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беспеченность и благоустройство образовательного учреждения</w:t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 и видео оборуд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акова, на Ваш взгляд, обеспеченность  школы учебникам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санитарно-гигиенические условия в  школе (освещение, тепло, чистота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те обеспеченность учебных кабинетов мебелью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ите благоустройство школь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ите, насколько Вас устраивает в шко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обслуживан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школьного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безопасности пребывания ребенка в шк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храны образовательного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тдыха, оздоровления обучающихся в каникулярный период (пришкольные лагер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. Оценка качества образования, в том числе содержания, процесса и результа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чество образования для Вас это 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ожно выбрать несколько вариантов ответов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учение фундаментальных знаний 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знаний, являющихся основой личностного развития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знаний, востребованных на современном рынке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орошие организационные услови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дрение в учебный процесс новых образовательны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сокий уровень профессионализма кадрового состав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Вы считаете, соответствует ли содержание и уровень преподаваемых учебных предметов в Вашей школе требованиям времен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обходимо выбрать только один отве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стью соответству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сновном соответству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ично соответству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целом соответству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трудняюсь ответить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чество результата образования для Вас? (можно выбрать несколько вариантов ответов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певаемость, получение положительных отмет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овень знаний, позволяющий поступить в УЗ (учебное заведение) без репетито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окий уровень сформированности способностей к саморазвитию и самообразов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окий уровень общекультурной подготовки уче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хранение здоровья обучающего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ая жизненная позиция уче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портфолио (наград, поощрений, грамот, дипломов) 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ытывает ли Ваш ребенок трудности в процессе обучения, какие (можно выбрать несколько вариантов ответ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ая учебная нагруз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ышенные требования уч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хое состояния здоровь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ности в общении с учите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удности в общении с одноклассни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не испытывает труд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затрудняюсь ответ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в характер взаимоотношений Вашего сына (дочери) с учителя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обходимо выбрать  один вариант отве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рошие отношения со всеми учите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шие отношения только с некоторыми учите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отношения ограничиваются только учебными вопрос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ношения носят теплый, неформальный характе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различные  отнош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аще всего отношения носят конфликтный характе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трудняюсь ответ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взаимоотношения, на Ваш взгляд, преобладают между учениками в Вашем классе: (необходимо выбрать  один вариант отве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шения на основе уважения, взаимопоним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желательные, дружеск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различные, каждый сам по себ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тянутые, конфликтн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трудняюсь ответ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кажите о дальнейших образовательных планах своего ребен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обходимо выбрать  один вариант отве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ее профессиональное образ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е профессиональное образование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ьное профессиональное образ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офессиональная подготовка на курсах и т.п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ка не зна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кажите, по Вашему мнению, повышает ли предпрофильное обучение качество образования: (необходимо выбрать   один вариант ответа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, безусловно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орее да, чем н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яд ли повыша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маю, что н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трудняюсь ответить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ва, на Ваш взгляд, учебная нагруз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обходимо выбрать один вариант ответа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выполним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ень высок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окая, но выполним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льная, допустим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зкая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Как бы Вы оценили качество общего образования, которое дает Вашему ребенку школа сегодня: (необходимо выбрать один вариант ответа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личн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ше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ительн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удовлетворительн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трудняюсь ответить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бы Вы оценили качество дополнительного образования, которое дает Вашему ребенку школа сегодня: (необходимо выбрать один вариант ответа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лич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ше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ительн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удовлетворительн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трудняюсь ответить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268"/>
        <w:gridCol w:w="2233"/>
      </w:tblGrid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  <w:tab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сследования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ы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неудовлетворительный уровень</w:t>
            </w:r>
          </w:p>
        </w:tc>
      </w:tr>
      <w:tr>
        <w:trPr>
          <w:trHeight w:val="22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 а) Оцените возможность получения информации, предоставляемой школой: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риема, комплектовании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учебного процесса (расписания занятий, учебный план, реализуемые программы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бных результатах (ГИА-9, количество отличников, оставленных на повторный год обучения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ях школы и учеников (поступление в колледжи, результаты участия в конкурсах, олимпиадах, проектах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образовательных услугах (факультативах, кружках, секциях, студиях, клубах и др. объединениях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ьной психолого – педагогической службы  (то есть возможности консультаций у школьного психолога, логопеда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управляющего совета школ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берите наиболее используемые Вами способы получения информации (не более трех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ые встречи с учите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тельские собрания в классе и общешкольные родительские собр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стенды и информационные доски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онные сообщения, записи (например, в дневнике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годный публичный доклад о деятельности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ение с другими родител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 общения со своим ребен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 общения с друзьями, приятелями Вашего ребенка, которые учатся в школ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ругой (указать) 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льзуетесь ли Вы сайтом школы? (обведите кружком выбранный Вами ответ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1) Да                                                  2) 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709"/>
        <w:gridCol w:w="567"/>
        <w:gridCol w:w="709"/>
        <w:gridCol w:w="532"/>
      </w:tblGrid>
      <w:tr>
        <w:trPr>
          <w:trHeight w:val="2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Вопросы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сследования</w:t>
            </w:r>
          </w:p>
        </w:tc>
      </w:tr>
      <w:tr>
        <w:trPr>
          <w:trHeight w:val="2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цените, насколько Вы бываете удовлетворены решениями, принятыми администрацией школы, учителями, классными руководителями, при обращении к ним с вопросами по обучению Вашего ребенка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цените, насколько Вы бываете удовлетворены компетентностью работников школы при решении Ваших вопрос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довлетворяет ли Вас составленный школой график работы с посетителями? (обведите кружком выбранный Вами отв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                                 2) Нет                         3) С графиком не ознакомл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иходилось ли Вам вносить оплату: (обведите кружком выбранный Вами отв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сещение кружков, секций, студий и других объединений дополнительного образования в школе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                                              2)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учебников (кроме контурных карт, атласов, рабочих тетрадей на печатной основе и т.п.)</w:t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                                            2)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 ремонт учебного кабинета, его оснащение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                                            2) Н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Расскажите о себ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ведите кружком выбранный Вами отве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аш пол: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ужской                                                      2) женск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аш возрас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25-35    </w:t>
        <w:tab/>
        <w:t xml:space="preserve">2) 36-45 </w:t>
        <w:tab/>
        <w:t xml:space="preserve">3) 46-55    </w:t>
        <w:tab/>
        <w:t xml:space="preserve">4) более 55 л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аше образование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редне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еднее специально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полное высше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сшее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6.08.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1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казатели и критерии оценки эффективности деятельности муниципа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ОУ, УДО, 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О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68"/>
        <w:gridCol w:w="3925"/>
        <w:gridCol w:w="1955"/>
      </w:tblGrid>
      <w:tr>
        <w:trPr>
          <w:trHeight w:val="124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с учетом специфики многопрофильных и однопрофильных УД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казателя</w:t>
            </w:r>
          </w:p>
        </w:tc>
      </w:tr>
      <w:tr>
        <w:trPr>
          <w:trHeight w:val="1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о реализации образовательной программы УД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овое разнообразие направлений дополнительного образования (не менее 3 объединений одного ви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детей, завершающих образование по ДО программам с максимальным сроком об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обучающихся, принявших участие в мероприятиях, не ниже краевого уров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22" w:firstLine="2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ризовых мест (индивидуальных, коллективов) в мероприятиях, не ниже краевого уров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кадрового обеспеч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ная укомплектованность педагогическими кадрами (количество вакантных штатных единиц педагогических работников, количество планируемых и фактических часов кружковой работ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22" w:firstLine="2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педагогических работников, имеющих высшее </w:t>
            </w:r>
          </w:p>
          <w:p>
            <w:pPr>
              <w:pStyle w:val="Normal"/>
              <w:spacing w:before="0" w:after="200"/>
              <w:ind w:left="-22" w:firstLine="2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firstLine="2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имеющих квалификационную категорию:</w:t>
            </w:r>
          </w:p>
          <w:p>
            <w:pPr>
              <w:pStyle w:val="Normal"/>
              <w:spacing w:before="0" w:after="200"/>
              <w:ind w:left="-22" w:firstLine="2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ую</w:t>
            </w:r>
          </w:p>
          <w:p>
            <w:pPr>
              <w:pStyle w:val="Normal"/>
              <w:spacing w:before="0" w:after="200"/>
              <w:ind w:left="-22" w:firstLine="2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ую</w:t>
            </w:r>
          </w:p>
          <w:p>
            <w:pPr>
              <w:pStyle w:val="Normal"/>
              <w:spacing w:before="0" w:after="200"/>
              <w:ind w:left="-22" w:firstLine="2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квалификационной категории (не боле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firstLine="2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рошедших переподготовку и повышение квалифик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  методического обеспечения образовательного процесс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оведенных методических мероприятий муниципального уровн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ие предписаний контролирующих орган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, доведенного до образовательного учреждения учредителем  по количественным и качественным показател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ая дисциплин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ие замечаний по финансово-хозяйственной деятельности (своевременное предоставление информации, отчетов, качественное ведение финансовой документа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68"/>
        <w:gridCol w:w="3925"/>
        <w:gridCol w:w="1955"/>
      </w:tblGrid>
      <w:tr>
        <w:trPr>
          <w:trHeight w:val="124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с учетом специфики многопрофильных и однопрофильных О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казателя</w:t>
            </w:r>
          </w:p>
        </w:tc>
      </w:tr>
      <w:tr>
        <w:trPr>
          <w:trHeight w:val="1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 образовательной программы  ОУ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ие результатов ЕГЭ и ГИА среднекраевым показател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ие неуспевающих учащихся по учебным предметам за четверть полугодия,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и результативность в зональных, краевых, федеральных олимпиадах, конкурсах, соревнов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о знаний 50 %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обучающихся, получивших аттестаты с отлич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кадрового обеспеч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омплектованность школы учителями, имеющими профильное педагогическое образ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молодых педагог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педагогических работников, имеющих высше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имеющих квалификационную категорию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ую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ую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квалификационной категории (не боле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рошедших переподготовку и повышение квалифик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  методического обеспечения образовательного процесс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тодических мероприятий муниципального уров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ивность и участие педагогических работников в профессиональных и творческих конкурсах различного уров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беды в предметных олимпиад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учащихся ОУ в районных, краевых и федеральных конкурсах, конференциях, форумах, фестивалях, спартакиадах (кроме олимпиад школьн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ффективное использование современных образовательных технологий, в том числе информационно – коммуникационных, в образовательном процесс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ие предписаний контролирующих орган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, доведенного до образовательного учреждения учредителем по количественным и качественным показател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ая дисциплин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ие замечаний по финансово-хозяйственной деятельности (своевременное предоставление информации, отчетов, качественное ведение финансовой документа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68"/>
        <w:gridCol w:w="3925"/>
        <w:gridCol w:w="1955"/>
      </w:tblGrid>
      <w:tr>
        <w:trPr>
          <w:trHeight w:val="124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с учетом специфики многопрофильных и однопрофильных  ДО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казателя</w:t>
            </w:r>
          </w:p>
        </w:tc>
      </w:tr>
      <w:tr>
        <w:trPr>
          <w:trHeight w:val="1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 образовательной программы  ОУ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выпускников, полностью подготовленных для поступления в общеобразовательные школы (мониторин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болеваемость детей (не больше средне краево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основной общеобразовательной программы ДОУ (соответствие ФГ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кадрового обеспеч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омплектованность ДОУ воспитателями, имеющими профильное педагогическое образ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молодых педагог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педагогических работников, имеющих высшее </w:t>
            </w:r>
          </w:p>
          <w:p>
            <w:pPr>
              <w:pStyle w:val="Normal"/>
              <w:spacing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имеющих квалификационную категорию:</w:t>
            </w:r>
          </w:p>
          <w:p>
            <w:pPr>
              <w:pStyle w:val="Normal"/>
              <w:spacing w:before="0" w:after="20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шую</w:t>
            </w:r>
          </w:p>
          <w:p>
            <w:pPr>
              <w:pStyle w:val="Normal"/>
              <w:spacing w:before="0" w:after="20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ую</w:t>
            </w:r>
          </w:p>
          <w:p>
            <w:pPr>
              <w:pStyle w:val="Normal"/>
              <w:spacing w:before="0" w:after="200"/>
              <w:ind w:left="1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квалификационной категории (не боле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, прошедших переподготовку и повышение квалифик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  Методического обеспечения образовательного процесс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ование современных общеобразовательных технолог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ивность участия воспитанников в конкурсных мероприятиях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уровень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уровень (1-3 место)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конкурс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ие предписаний контролирующих орган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, доведенного до образовательного учреждения учредителем по количественным и качественным показател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ая дисциплин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ие замечаний по финансово-хозяйственной деятельности (своевременное предоставление информации, отчетов, качественное ведение финансовой документа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В графе указывается  балльная оценка по следующей шка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45" w:before="0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лла- выполнение критерия (индикатора) в объеме 100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45" w:before="0" w:after="0"/>
        <w:ind w:left="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а - частичное выполнение критерия (индикатора) в объеме от 50 до 100 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45" w:before="0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 - частичное выполнение критерия (индикатора) в объеме от 0 до 50 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45" w:before="0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ал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ритерий (индикатор) не выполн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851" w:right="1134" w:gutter="0" w:header="0" w:top="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numFmt w:val="bullet"/>
      <w:lvlText w:val="*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09:00Z</dcterms:created>
  <dc:creator>RePack by SPecialiST</dc:creator>
  <dc:description/>
  <cp:keywords/>
  <dc:language>en-US</dc:language>
  <cp:lastModifiedBy>1</cp:lastModifiedBy>
  <cp:lastPrinted>2013-08-29T14:53:00Z</cp:lastPrinted>
  <dcterms:modified xsi:type="dcterms:W3CDTF">2013-12-08T10:45:00Z</dcterms:modified>
  <cp:revision>6</cp:revision>
  <dc:subject/>
  <dc:title/>
</cp:coreProperties>
</file>