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– россиян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культуре родной страны. Создавать эмоционально положительную основу для развития патриотических чувств: любви и  преданности Род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обогащать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символикой Российского государства: флагом, гербом, гим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равильному, культурному поведению во время внеклассного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 украшен шарами, цв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егодня мы проведем праздник «Мы – россияне», на котором познакомимся с символикой Российского государства и поговорим о том, что такое Родин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ушайте стихотворение Михаила Львовича Матусовского  «С чего начинается Родина?»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Чтец.</w:t>
      </w:r>
      <w:r>
        <w:rPr>
          <w:sz w:val="28"/>
          <w:szCs w:val="28"/>
        </w:rPr>
        <w:t xml:space="preserve">                    С чего начинается Родина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картинки в твоем букваре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хороших и верных товарище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Живущих в соседнем дворе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может, она начинаетс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той песни, что пела нам мат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того, что в любых испытаниях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 нас никому не отнять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заветной скамьи у ворот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той самой березки, что в поле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д ветром склоняясь, растет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может, она начинаетс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весенней запевки скворца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с этой дороги проселочно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торой не видно конц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окошек, горящих вдали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 старой отцовской буденовки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то где – то в шкафу мы нашл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может, она начинаетс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 стука вагонных колес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с клятвы, которую в юности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ы ей в своем сердце принес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чего начинается Родина?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1058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Так что же такое для человека Родина? Что он считает своей родиной: страну, в которой живет, дом, где родился, березку у родного порога, место, где жили его предки? Наверное, все это и есть родина, то есть родное мест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10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418" w:hanging="1058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послушаем стихотворения русских поэтов о Родине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д большим шатром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Голубых небес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ижу: даль степе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Зеленеетс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на гранях их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ыше темных туч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Цепи гор стоя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еликанам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 степям в мор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Реки катятся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лежат пути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о все стороны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Широко ты, Рус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 лицу земли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 красе царственно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Развернулася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Уж и есть за что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Русь могучая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любить тебя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Назвать матерью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тать за честь твою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ротив недруг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За тебя в нужде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ложить голову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. Никитин «Русь»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Топи да болот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иний плат небес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Хвойной позолото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звенивает лес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Тенькает синица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Меж лесных кудре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Темным елям снитс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Гомон косарей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 лугу со скрипом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Тянется обоз –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уховатой липо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ахнет от колес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лушают ракиты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свист ветряной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Край ты мой забыты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Край ты мой родной!.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. Есенин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регите Россию – нет России другой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регите ее тишину и поко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Это небо и солнце, этот хлеб на столе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родное оконце в позабытом селе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регите Россию, без нее нам не жить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регите ее, чтобы вечно ей быть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Нашей правдой и силой, всею нашей судьбой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регите Россию – нет России другой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Е. Синицын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Отдохну – ка, сяду у лесной опушки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он вдали соломой крытые избушки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бегут над ними тучи вперегонку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з родного края в дальнюю сторонку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Белые березы, жидкие осины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ашни да овраги – грустные картины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Не пройдешь без думы без тяжелой мим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Что же к ним все тянет так неодолимо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А. Плещеев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России петь – что стремиться в Храм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По лесным горам, полевым коврам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О России петь – что весну встречат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Что невесту ждать, что утешить мать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О России петь – что тоску забыт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Что любовь любить, что бессмертным быть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И. Северянин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У реки березка – скромниц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В лужах первые кораблики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Над скакалкой топот ног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 большой соседней фабрики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Громкий радостный гудок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Или степь, от маков красная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Родина бывает разна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hanging="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. Александрова)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Родная песенка»(слова П. Синяковского, музыка Ю. Чичкова)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 xml:space="preserve">Учитель.  </w:t>
      </w:r>
      <w:r>
        <w:rPr>
          <w:sz w:val="28"/>
          <w:szCs w:val="28"/>
        </w:rPr>
        <w:t>Откуда произошло само слово «родина»? Послушаем детей, которые нашли в  словарях слова, близкие по значению этому слову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>. Слово «родина» произошло от древнего слова «род», которое обозначает группу людей, объединенных кровным родством. Каждый из нас –  потомок какого-либо древнего род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 xml:space="preserve">. Род – бог славяно-русской мифологии, родоначальник жизни, дух предков, покровитель семьи и дома. В честь бога был назван главный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племени россов – Родень (Родня). Также близкие по значению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а: родить, родители, родня, родословная, родина, народ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i/>
          <w:iCs/>
          <w:sz w:val="28"/>
          <w:szCs w:val="28"/>
        </w:rPr>
        <w:t>Слова учитель записывает на доске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Продолжаем разговор о нашей Родине. Наше государство называется  Российской Федерацией. А чем отличается одно государство от другого?  </w:t>
      </w:r>
      <w:r>
        <w:rPr>
          <w:i/>
          <w:iCs/>
          <w:sz w:val="28"/>
          <w:szCs w:val="28"/>
        </w:rPr>
        <w:t xml:space="preserve">(Ответы учеников: языком, на котором разговаривает народ; своими символами, историей, обычаями, традициями, географическим положением.)    </w:t>
      </w:r>
      <w:r>
        <w:rPr>
          <w:sz w:val="28"/>
          <w:szCs w:val="28"/>
        </w:rPr>
        <w:t xml:space="preserve">Назовите основные символы государства. </w:t>
      </w:r>
      <w:r>
        <w:rPr>
          <w:i/>
          <w:iCs/>
          <w:sz w:val="28"/>
          <w:szCs w:val="28"/>
        </w:rPr>
        <w:t xml:space="preserve">(герб, флаг, гимн)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ранее готовившаяся группа учеников рассказывает о символах Российского государств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 xml:space="preserve">Чтец.  </w:t>
      </w:r>
      <w:r>
        <w:rPr>
          <w:sz w:val="28"/>
          <w:szCs w:val="28"/>
        </w:rPr>
        <w:t xml:space="preserve">        Имеет флаг, и гимн, и герб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держав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и все символы, они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Жизнь нашу отражают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</w:t>
      </w:r>
      <w:r>
        <w:rPr>
          <w:sz w:val="28"/>
          <w:szCs w:val="28"/>
        </w:rPr>
        <w:t>. Государственный  флаг Российской Федерации – это  прямоугольное полотнище из трех равновеликих горизонтальных полос:  верхней – белого, средней – голубого и  нижней – красного цвет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явился бело – сине – красный триколор в России в 1693 году: Петр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использовал его в качестве «флага царя Московского». А с 1705 года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хцветное полотнище становится торговым (коммерческим) флагом России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 этом собственного государственного флага у России не было до середины 19 века, и лишь с 1858 года по указанию Александр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в качестве государственного стал использоваться династический черно – желто – белый  флаг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4-й ученик</w:t>
      </w:r>
      <w:r>
        <w:rPr>
          <w:sz w:val="28"/>
          <w:szCs w:val="28"/>
        </w:rPr>
        <w:t xml:space="preserve">. На протяжении второй половины 19 века велись споры: какой из двух флагов  считать официальным флагом России. В 1883 году император Александр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распорядился использовать бело – сине – красный флаг в качестве государственног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временной России вопрос о смене флага был решен 22 августа 1991 года: красное полотнище Советского Союза заменил исторический триколор. 22  августа – День государственного флага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А что символизируют белый, синий и красный цвета российского флага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5-й ученик.</w:t>
      </w:r>
      <w:r>
        <w:rPr>
          <w:sz w:val="28"/>
          <w:szCs w:val="28"/>
        </w:rPr>
        <w:t xml:space="preserve"> Есть разные версии. Во времена царской России красный цвет означал  державность, синий – цвет Богоматери, под покровительством которого находилась Россия, белый – цвет свободы и независимост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уществует трактовка цветов флага, которая означает единство трех братских восточно – славянских народов: белый – цвет Белой Руси (Белоруссии), синий  – Малороссии (Украины), красный – Великороссии (России)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настоящее время чаще всего используется следующая версия: белый цвет означает мир, чистоту, непорочность, совершенство;  синий –  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Чтец.</w:t>
      </w:r>
      <w:r>
        <w:rPr>
          <w:sz w:val="28"/>
          <w:szCs w:val="28"/>
        </w:rPr>
        <w:t xml:space="preserve">         А флаг России – триколор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лотнище в три цвет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 нем яркой красной полосо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трана наша воспет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 России так заведено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любят красный цвет давн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 зря ведь названы у нас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площадь Красной, и изб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также девица красн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красный – это красот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 крови, и цвет жизни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 верности Отчизне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им экскурс в старину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огда узнаем, почему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 флага есть еще цвета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начат еще цвета дв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иний – Украины цвет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елый – Белорусси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роды их объединилис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жить в согласи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ень рожденья есть у флага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 середине августа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имволы страны родной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те, пожалуйста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-й ученик</w:t>
      </w:r>
      <w:r>
        <w:rPr>
          <w:sz w:val="28"/>
          <w:szCs w:val="28"/>
        </w:rPr>
        <w:t xml:space="preserve">. Герб Росси – двуглавый орел – символ солнца, небесной силы, огня и  бессмертия. Это очень древний герб: он появился 500 лет назад, в 1497 году.  Впервые его ввел великий князь московский (великий князь «всея Руси») Иван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Васильевич. Это был герб Московского государства, Российской империи, а теперь это – герб Российской Федерации. Внутри российского герба – герб Москвы: на красном фоне изображен Георгий Победоносец, поражающий копьем дракона. Герб – это эмблема государства; он изображен на печатях, паспортах, денежных знаках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b/>
          <w:bCs/>
          <w:sz w:val="28"/>
          <w:szCs w:val="28"/>
        </w:rPr>
        <w:t>Чтец.</w:t>
      </w:r>
      <w:r>
        <w:rPr>
          <w:sz w:val="28"/>
          <w:szCs w:val="28"/>
        </w:rPr>
        <w:t xml:space="preserve">        На герб посмотрим: здесь орел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имволизирует страну –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Раскинулась широко –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 порядке ль все, не шел чтоб враг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д главами -  короны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всадник на коне верхом,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И змей, копьем сраженный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-й учени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го официального гимна в России не было долгое время. С 1816 года  использовался английский гимн «Боже, храни короля!». Только в 1833 году по указанию   императора Николая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композитор Алексей Федорович Львов написал русский национальный гимн, получивший название «Боже, царя храни!», каковым он и являлся 1917 года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й ученик.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/>
      </w:pPr>
      <w:r>
        <w:rPr>
          <w:sz w:val="28"/>
          <w:szCs w:val="28"/>
        </w:rPr>
        <w:t>После Октябрьской революции с января 1918 года по 1943 год официальным гимном СССР являлся пролетарский «Интернационал». В ночь на 1 января 1944 по радио впервые прозвучал гимн Советского Союза, музыку которого написал А.В.Александров, слова - С.В. Михалков и Г.А. Эль - Регистан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9-й уче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сле распада СССР в 1991 году гимном России стала «Патриотическая песня» М.И. Глинки. После десятилетнего перерыва музыка А.В. Александрова вновь стала звучать как гимн, но не Советского Союза, а Российской Федерации. Слова нового текста написал С.В. Михалков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Чтец.</w:t>
      </w:r>
      <w:r>
        <w:rPr>
          <w:sz w:val="28"/>
          <w:szCs w:val="28"/>
        </w:rPr>
        <w:t xml:space="preserve">        Что такое гимн вообще?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/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А Александров ноты сложил,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Его нам включают в момент торжества!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гимн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Песня о России»(слова О. Высотской, музыка В. Локтев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12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2438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8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сня о России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Посмотри, как все красиво, посмотри, простор какой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Точно мать, склонилась ива над заснувшею рекой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Ветерок взметнулся разом, облаков прорвав кольцо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И ромашка желтым глазом смотрит солнышку в лицо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Припев: Над Россией солнце светит, и дожди шумят над ней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В целом свете, в целом свете нет страны ее родней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Нет страны ее родней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Посмотри, леса какие и сады шумят кругом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Наша Родина – Россия – хорошеет с каждым днем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Видишь, яблони и сливы вдоль дороги встали в ряд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О жилье – бытье счастливом в русских селах говорят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Припев: Над Россией солнце светит, и дожди шумят над ней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В целом свете, в целом свете нет страны ее родней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Нет страны ее родней!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И березку молодую, и кустарник, и траву –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Беззаветно все люблю я, все я Родиной зову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Хорошо костер походный на поляне зажигать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Хорошо в стране свободной мне с друзьями подрастать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Припев: Над Россией солнце светит, и дожди шумят над ней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В целом свете, в целом свете нет страны ее родней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  <w:t>Нет страны ее родней!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песенка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Льется солнышко весело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Золотыми ручейками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Над садами и над селами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Над полями и лугами.</w:t>
      </w:r>
    </w:p>
    <w:p>
      <w:pPr>
        <w:pStyle w:val="Normal"/>
        <w:tabs>
          <w:tab w:val="clear" w:pos="708"/>
          <w:tab w:val="left" w:pos="3075" w:leader="none"/>
        </w:tabs>
        <w:ind w:left="540" w:hanging="0"/>
        <w:rPr/>
      </w:pPr>
      <w:r>
        <w:rPr/>
        <w:t>Припев: Здесь идут грибные дождики,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ветят радуги цветные,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Здесь простые подорожники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 детства самые родные.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Здесь простые подорожники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 детства самые родные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Тополиные порошицы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Закружились на опушке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И рассыпались по рощиц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Земляничные веснушки.</w:t>
      </w:r>
    </w:p>
    <w:p>
      <w:pPr>
        <w:pStyle w:val="Normal"/>
        <w:tabs>
          <w:tab w:val="clear" w:pos="708"/>
          <w:tab w:val="left" w:pos="3075" w:leader="none"/>
        </w:tabs>
        <w:ind w:left="540" w:hanging="0"/>
        <w:rPr/>
      </w:pPr>
      <w:r>
        <w:rPr/>
        <w:t>Припев: Здесь идут грибные дождики,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ветят радуги цветные,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Здесь простые подорожники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 детства самые родные.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Здесь простые подорожники</w:t>
      </w:r>
    </w:p>
    <w:p>
      <w:pPr>
        <w:pStyle w:val="Normal"/>
        <w:tabs>
          <w:tab w:val="clear" w:pos="708"/>
          <w:tab w:val="left" w:pos="3075" w:leader="none"/>
        </w:tabs>
        <w:ind w:left="1440" w:hanging="0"/>
        <w:rPr/>
      </w:pPr>
      <w:r>
        <w:rPr/>
        <w:t>С детства самые родные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И опять захороводили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Стайки ласточек над домом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Чтобы снова спеть о Родине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Колокольчиком знакомым.</w:t>
      </w:r>
    </w:p>
    <w:p>
      <w:pPr>
        <w:pStyle w:val="Normal"/>
        <w:tabs>
          <w:tab w:val="clear" w:pos="708"/>
          <w:tab w:val="left" w:pos="3075" w:leader="none"/>
        </w:tabs>
        <w:ind w:left="540" w:hanging="0"/>
        <w:rPr/>
      </w:pPr>
      <w:r>
        <w:rPr/>
        <w:t>Припев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2:00Z</dcterms:created>
  <dc:creator>1</dc:creator>
  <dc:description/>
  <cp:keywords/>
  <dc:language>en-US</dc:language>
  <cp:lastModifiedBy>1</cp:lastModifiedBy>
  <dcterms:modified xsi:type="dcterms:W3CDTF">2006-12-13T17:49:00Z</dcterms:modified>
  <cp:revision>11</cp:revision>
  <dc:subject/>
  <dc:title>Мы – россияне</dc:title>
</cp:coreProperties>
</file>