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няя общеобразовательная школа №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оржественной линейки, посвященной открытию месячника оборонно-массовой и военно-патриотической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инский долг – честь и судьба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из опыта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зам директора по В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Щербина Ольги Анатольевн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й линейки, посвященной открытию месячника оборонно-массовой и военно-патрио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ы МБОУ СОШ№7 выстроены в актовом зале школы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ат патриотические песни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  по ВР.: </w:t>
      </w:r>
      <w:r>
        <w:rPr>
          <w:sz w:val="28"/>
          <w:szCs w:val="28"/>
        </w:rPr>
        <w:t xml:space="preserve"> Здравствуйте, уважаемые гости школы, учащиеся и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, 23 января,  мы по славной  традиции открываем месячник оборонно-массовой и военно-патриотической работы.  </w:t>
      </w:r>
      <w:r>
        <w:rPr>
          <w:color w:val="000000"/>
          <w:sz w:val="28"/>
          <w:szCs w:val="28"/>
          <w:shd w:fill="FFFFFF" w:val="clear"/>
        </w:rPr>
        <w:t xml:space="preserve">В этом году он  проходит под девизом  </w:t>
      </w:r>
      <w:r>
        <w:rPr>
          <w:sz w:val="28"/>
          <w:szCs w:val="28"/>
        </w:rPr>
        <w:t>«Воинский долг – честь и судьба!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н посвящаетс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30 - летию вывода советских войск с территории республики Афганистан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25 - летию  начала  войны в Чечне.  </w:t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Школа! Равняйсь! Смирно! Знамёна  Российской Федерации  и Кубани внести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Cs w:val="28"/>
        </w:rPr>
        <w:t>Звучат гимны РФ, Куба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, Торжественную линейку, посвященную старту месячника оборонно-массовой и военно-патриотической  работы, объявляю откры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шей торжественной линейке присутствуют г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ст. Степной Н.Б. Ваку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аман хуторского казачьего общества ст. Степной В.А. Зацепили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м  по ВР.: Слово предоставляется  директору школы И.А. Кирсанов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  по ВР.: Слово предоставляется председателю Совета ветеранов ст. Степной Вакуленко Н.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  по ВР.: Слово предоставляется атаману хуторского казачьего общества ст. Степной Виктору Анатольевичу Зацепилину.</w:t>
      </w:r>
    </w:p>
    <w:p>
      <w:pPr>
        <w:sectPr>
          <w:type w:val="nextPage"/>
          <w:pgSz w:w="11906" w:h="16838"/>
          <w:pgMar w:left="119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ыступают уч-ся 4 класса:</w:t>
      </w:r>
    </w:p>
    <w:p>
      <w:pPr>
        <w:pStyle w:val="Style17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жество, верность, доблесть и честь</w:t>
      </w:r>
    </w:p>
    <w:p>
      <w:pPr>
        <w:pStyle w:val="Style17"/>
        <w:ind w:left="0" w:right="5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бань преумножит! </w:t>
      </w:r>
    </w:p>
    <w:p>
      <w:pPr>
        <w:pStyle w:val="Style17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МЕСЯЧНИК - есть!</w:t>
      </w:r>
    </w:p>
    <w:p>
      <w:pPr>
        <w:pStyle w:val="Style17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ятое слово ПАТРИОТ основу ФЕВРАЛЮ дает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cs="OpenSans;Times New Roman"/>
          <w:b/>
          <w:b/>
          <w:b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</w:r>
    </w:p>
    <w:p>
      <w:pPr>
        <w:pStyle w:val="Style17"/>
        <w:ind w:left="142" w:right="5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у, Кубань и Отечество</w:t>
      </w:r>
    </w:p>
    <w:p>
      <w:pPr>
        <w:pStyle w:val="Style17"/>
        <w:ind w:left="142" w:right="5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за ступенью берем.</w:t>
      </w:r>
    </w:p>
    <w:p>
      <w:pPr>
        <w:pStyle w:val="Style17"/>
        <w:ind w:left="142" w:right="5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ь этот, долгий, высокий,</w:t>
      </w:r>
    </w:p>
    <w:p>
      <w:pPr>
        <w:pStyle w:val="Style17"/>
        <w:ind w:left="142" w:right="5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школы зовем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7"/>
        <w:ind w:left="284" w:right="5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емят истории колокола,</w:t>
      </w:r>
    </w:p>
    <w:p>
      <w:pPr>
        <w:pStyle w:val="Style17"/>
        <w:ind w:left="0" w:right="57" w:firstLine="284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них отзвук прежних дней,</w:t>
      </w:r>
    </w:p>
    <w:p>
      <w:pPr>
        <w:pStyle w:val="Style17"/>
        <w:ind w:left="357" w:right="57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к, подсказка, предостереженье.</w:t>
      </w:r>
    </w:p>
    <w:p>
      <w:pPr>
        <w:pStyle w:val="Style17"/>
        <w:ind w:left="357" w:right="57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мнит, тот не знает пораженья,</w:t>
      </w:r>
    </w:p>
    <w:p>
      <w:pPr>
        <w:pStyle w:val="Style17"/>
        <w:ind w:left="357" w:right="57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мнит, тот беспамятных сильней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OpenSans;Times New Roman" w:cs="OpenSans;Times New Roman" w:ascii="OpenSans;Times New Roman" w:hAnsi="OpenSans;Times New Roman"/>
          <w:b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 xml:space="preserve">Три раза Россия спасала человечество от общего рабства: 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от монгольского ига</w:t>
      </w:r>
    </w:p>
    <w:p>
      <w:pPr>
        <w:pStyle w:val="Normal"/>
        <w:rPr>
          <w:rFonts w:ascii="OpenSans;Times New Roman" w:hAnsi="OpenSans;Times New Roman" w:cs="OpenSans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Я слушаю рокоты сечи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И трубные крики татар,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Я вижу над Русью далече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Широкий и светлый пожар.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И к земле склонившись головою,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Говорил мне друг: «Остри свой меч,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Чтоб недаром биться с татарвою,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За святое дело </w:t>
      </w:r>
      <w:r>
        <w:rPr>
          <w:rFonts w:cs="Times New Roman"/>
          <w:color w:val="000000"/>
          <w:sz w:val="28"/>
          <w:szCs w:val="28"/>
          <w:shd w:fill="FFFFFF" w:val="clear"/>
        </w:rPr>
        <w:t>…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  лечь!»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  <w:br/>
      </w: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  <w:t>от нашествия Наполеона,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Скажи-ка, дядя, ведь недаром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Москва, спаленная пожаром,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Французу отдана?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Ведь были схватки боевые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Да, говорят, еще какие.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Недаром помнит вся Россия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Про день Бородина.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  <w:br/>
      </w: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  <w:t>от фашистской чумы: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оды Великой Отечественной войны 1941-1945 годов навсегда останутся в памяти нашего на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уголках Росс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ам обелиски сто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вой беспримерный подви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усский солдат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1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7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Битва под Москв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Битва за Ленингра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Сталинградская би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ва за Кавказ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я би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ва за Днеп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5 лет назад,  в 1944-м году фашистам было нанесено </w:t>
      </w:r>
      <w:r>
        <w:rPr>
          <w:color w:val="000000"/>
          <w:sz w:val="28"/>
          <w:szCs w:val="28"/>
          <w:shd w:fill="FFFFFF" w:val="clear"/>
        </w:rPr>
        <w:t>10 сокрушительных сталинских ударов, благодаря которым Красной армии удалось выгнать с территории СССР практически все немецкие войска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шим войскам предстоял последний бой  1945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-ся исполняют песню «Последний бой»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этом году мы отмечаем 30 - летие вывода советских войск с территории республики Афганистан. За 10 лет афганской войны военную службу прошли 620 тысяч солда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евых действиях Афганистана погибло более 14 тысяч военнослужащ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лет назад началась  война в Чечне.  Всего в Чечне число убитых составляет более  4, 5 тысяч человек, в том числе 156 наших земляков </w:t>
      </w:r>
      <w:r>
        <w:rPr>
          <w:b/>
          <w:bCs/>
          <w:sz w:val="28"/>
          <w:szCs w:val="28"/>
        </w:rPr>
        <w:t>кубанцев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них ученик нашей школы </w:t>
      </w:r>
      <w:r>
        <w:rPr>
          <w:b/>
          <w:sz w:val="28"/>
          <w:szCs w:val="28"/>
        </w:rPr>
        <w:t>Алексей Кондаков</w:t>
      </w:r>
      <w:r>
        <w:rPr>
          <w:sz w:val="28"/>
          <w:szCs w:val="28"/>
        </w:rPr>
        <w:t xml:space="preserve">, награжденный орденом Мужества посмертно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ише…Тише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утой молчанья память погибших почтим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уровых боях они пали на фронт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ды! Их светлую память, не троньт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они для нас сберегл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Щедрость и ласку родимой земли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ише, ребята, минутой молчанья память погибших почтим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инута молчания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РОНО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ят уч-ся 2 кл. со словом «патриот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о солдат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вшихся за честь стра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свист снаряд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ьте памяти верн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забывайте о солдат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ились из последних си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нтах стонали в медсанбат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надеялись на мир!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м школьникам завт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Отчизны сто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, освященный век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и народу отд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Отчизну, чтобы сильной бы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с от беды в трудный час сберег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ведомы страхи, и крепка ее ста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й рубахи ей для друга не жа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Отчизну - без нее нам не ж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е, чтобы вечно ей бы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равдой и силой, нашей гордой судь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Отчизну - нет Отчизны друг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у, Кубань и Отече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за ступенью пойд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е, доброе вечн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ем в сердцах и пожнем.</w:t>
      </w:r>
    </w:p>
    <w:p>
      <w:pPr>
        <w:pStyle w:val="Style17"/>
        <w:ind w:left="0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етям, ни взрослым война не нужн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 нашей планеты исчезнет 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ирные звезды над нами горя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жба не знает границ и преград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ир, который нужен мне!», уч-ся 2 класса открывают рисунки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i/>
          <w:i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i/>
          <w:color w:val="000000"/>
          <w:sz w:val="21"/>
          <w:szCs w:val="21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  по ВР.: </w:t>
      </w:r>
      <w:r>
        <w:rPr>
          <w:bCs/>
          <w:sz w:val="28"/>
          <w:szCs w:val="28"/>
        </w:rPr>
        <w:t xml:space="preserve"> Ребята, впереди вас ждут интересные встречи и творческие конкурсы. Пусть на этих состязаниях торжествуют ловкость и мужество, сила и выносливо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ланируем прове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уроков, посвящённых 75 годовщине снятия  блокады г. Ленингра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6- годовщины освобождения района,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ab/>
        <w:t>76- годовщине Сталинградской бит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им  экскурсии в музеи ст. Бриньковской, г. Приморско-Ахтар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машевска музей «Семьи Степанов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м   работу в нашем школьном музее «Родник»,</w:t>
      </w:r>
    </w:p>
    <w:p>
      <w:pPr>
        <w:pStyle w:val="Normal"/>
        <w:rPr/>
      </w:pPr>
      <w:r>
        <w:rPr>
          <w:sz w:val="28"/>
          <w:szCs w:val="28"/>
        </w:rPr>
        <w:t>поздравим  ветеранов ВОВ с Днём Защитников Отечест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м участие в творческих конкурсах рисунков, плакатов,  боевых листк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 различных спортивных соревнованиях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: старостам классов получить план - задания в рамках меся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ктивности каждого класса будет зависеть, как пройдет месячник оборонно-массовой и военно-патриотической работы в этом году, все задания должны быть выполнены добросовестно, с чувством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Равняйсь! Смирно! Знамёна  Российской Федерации  и Кубани вынести!</w:t>
      </w:r>
    </w:p>
    <w:p>
      <w:pPr>
        <w:pStyle w:val="Normal"/>
        <w:spacing w:before="0" w:after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жественную линейку, посвященную старту месячника оборонно-массовой и военно-патриотической работы, объявляю закрыт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191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ind w:left="3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5:00Z</dcterms:created>
  <dc:creator>English</dc:creator>
  <dc:description/>
  <cp:keywords/>
  <dc:language>en-US</dc:language>
  <cp:lastModifiedBy>Пользователь</cp:lastModifiedBy>
  <cp:lastPrinted>2018-01-22T19:49:00Z</cp:lastPrinted>
  <dcterms:modified xsi:type="dcterms:W3CDTF">2019-01-24T09:42:00Z</dcterms:modified>
  <cp:revision>24</cp:revision>
  <dc:subject/>
  <dc:title/>
</cp:coreProperties>
</file>